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1. В связи с технической ошибкой в постановление Администрации Кадуйского муниципального округа Вологодской области от 03.10.2024 №712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 </w:t>
      </w:r>
      <w:r>
        <w:rPr>
          <w:sz w:val="28"/>
          <w:szCs w:val="28"/>
        </w:rPr>
        <w:t xml:space="preserve">пункт «3.4.3» считать пунктом «3.4.5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24T05:48:00Z</dcterms:modified>
  <cp:revision>17</cp:revision>
  <dc:subject/>
  <dc:title>Проект</dc:title>
</cp:coreProperties>
</file>