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уйского муниципаль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огская средняя школа имени Героя Советского Союза А.А.Карташова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БОУ «Андогская СШ»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 » апреля  2025 г.</w:t>
        <w:tab/>
        <w:tab/>
        <w:tab/>
        <w:tab/>
        <w:tab/>
        <w:tab/>
        <w:tab/>
        <w:tab/>
        <w:t>№ 42-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XO Thames;Times New Roman" w:cs="XO Thames;Times New Roman" w:ascii="XO Thames;Times New Roman" w:hAnsi="XO Thames;Times New Roman"/>
          <w:sz w:val="28"/>
        </w:rPr>
        <w:t xml:space="preserve">       </w:t>
      </w:r>
      <w:r>
        <w:rPr>
          <w:rFonts w:cs="XO Thames;Times New Roman" w:ascii="XO Thames;Times New Roman" w:hAnsi="XO Thames;Times New Roman"/>
          <w:sz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«Об утверждении плана подготовки к отопительному сезону 2025 – 2026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ндогская СШ»» ; СП Андрон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й подготовки объектов жилищно-коммунального хозяйства к предстоящему отопительному сезону 2025 – 2026 г.г., повышения качества предоставления услуг населению и другим потребителям.</w:t>
      </w:r>
    </w:p>
    <w:p>
      <w:pPr>
        <w:pStyle w:val="Normal"/>
        <w:spacing w:before="0" w:after="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 </w:t>
      </w:r>
    </w:p>
    <w:p>
      <w:pPr>
        <w:pStyle w:val="Normal"/>
        <w:spacing w:before="0" w:after="0"/>
        <w:ind w:firstLine="709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ИКАЗЫВАЮ:</w:t>
      </w:r>
    </w:p>
    <w:p>
      <w:pPr>
        <w:pStyle w:val="Normal"/>
        <w:spacing w:before="0" w:after="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дготовки к отопительному периоду 2025 – 2026 г.г. МБОУ «Андогская СШ»; СП Андроновско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i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Андогская СШ»                                   Е.Н.Кос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лану подготовки к отопительному пери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сенне-зимний период 2025-2026 г.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Андогская СШ»; СП Андроно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«___» апреля 2025 г.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к отопительному периоду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25 – 2026 г.г. содержит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89"/>
        <w:gridCol w:w="295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рубопровода, проверка подрывных клапанов, проведение гидравлических испыта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</w:tr>
    </w:tbl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                                       Зайцева Е.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                                        Грузде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3:00Z</dcterms:created>
  <dc:creator>123</dc:creator>
  <dc:description/>
  <dc:language>en-US</dc:language>
  <cp:lastModifiedBy>123</cp:lastModifiedBy>
  <dcterms:modified xsi:type="dcterms:W3CDTF">2025-04-23T06:24:00Z</dcterms:modified>
  <cp:revision>2</cp:revision>
  <dc:subject/>
  <dc:title/>
</cp:coreProperties>
</file>