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08"/>
        <w:gridCol w:w="1916"/>
        <w:gridCol w:w="2730"/>
        <w:gridCol w:w="2057"/>
        <w:gridCol w:w="1746"/>
        <w:gridCol w:w="1970"/>
        <w:gridCol w:w="1744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авария/инцидент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фера (ВО,ВС,ТС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луатир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годные услов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устранен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Й ПЕРИОД 2021-2022 г.г. (с          до         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оставки тепловой энергии МУП «Кадуй теплосе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Й ПЕРИОД 2022-2023 г.г. (с          до         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оставки тепловой энергии МУП «Кадуй теплосе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Й ПЕРИОД 2023-2024 г.г. (с          до         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оставки тепловой энергии МУП «Кадуй теплосе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вывод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готовка к отопительному сезону 100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1:00Z</dcterms:created>
  <dc:creator>123</dc:creator>
  <dc:description/>
  <dc:language>en-US</dc:language>
  <cp:lastModifiedBy>123</cp:lastModifiedBy>
  <dcterms:modified xsi:type="dcterms:W3CDTF">2025-04-23T06:01:00Z</dcterms:modified>
  <cp:revision>1</cp:revision>
  <dc:subject/>
  <dc:title/>
</cp:coreProperties>
</file>