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2.04.2025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209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ых обсуждений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 жилым домом, расположенным по адресу: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огодская область, Кадуйский муниципальный округ, д. Новое, д. 22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и провести общественные обсуждения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 жилым домом, расположенным по адресу: Вологодская область, Кадуйский муниципальный округ, д. Новое, д. 2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 схемы располо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 схемы располож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https://pos.gosuslugi.ru/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 проекта схемы расположения с 07 апреля 2025 года по 11 апреля 2025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11 апрел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11 апрел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остановления по 11 апреля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11 апреля 2025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 не позднее 16 апреля 2025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3:00Z</dcterms:created>
  <dc:creator>Комарова Римма Валентиновна</dc:creator>
  <dc:description/>
  <cp:keywords/>
  <dc:language>en-US</dc:language>
  <cp:lastModifiedBy>Архитектура</cp:lastModifiedBy>
  <cp:lastPrinted>2024-06-06T09:04:00Z</cp:lastPrinted>
  <dcterms:modified xsi:type="dcterms:W3CDTF">2025-04-08T13:22:00Z</dcterms:modified>
  <cp:revision>4</cp:revision>
  <dc:subject/>
  <dc:title/>
</cp:coreProperties>
</file>