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8 апреля 2025 года                                                                                                              № 215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5 декабря 2024 года № 898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Кадуйского муниципального округа Вологодской области от 9 января 2023 года №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 (с учетом изменений, внесенных постановлениями Администрации Кадуйского муниципального округа Вологодской области от 28 июля 2023 года №606, от 10 января 2024 года №5)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следующие изменения в постановление Администрации Кадуйского муниципального округа Вологодской области от 25 декабря 2024 года № 898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</w:t>
      </w:r>
      <w:r>
        <w:rPr/>
        <w:t xml:space="preserve"> </w:t>
      </w:r>
      <w:r>
        <w:rPr>
          <w:sz w:val="26"/>
          <w:szCs w:val="26"/>
        </w:rPr>
        <w:t>(далее – постановлени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bookmarkStart w:id="0" w:name="_Hlk122514191"/>
      <w:r>
        <w:rPr>
          <w:sz w:val="26"/>
          <w:szCs w:val="26"/>
        </w:rPr>
        <w:t xml:space="preserve"> Перечень главных администраторов доходов бюджета Кадуйского муниципального округа Вологодской области, являющийся приложением 1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1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  <w:tab w:val="left" w:pos="99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6"/>
          <w:szCs w:val="26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8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4 14 0000 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1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72" w:leader="none"/>
              </w:tabs>
              <w:ind w:right="72" w:hanging="0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6"/>
          <w:szCs w:val="26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7 14 0000 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0"/>
      <w:r>
        <w:rPr>
          <w:bCs/>
          <w:sz w:val="26"/>
          <w:szCs w:val="26"/>
        </w:rPr>
        <w:t xml:space="preserve">в) </w:t>
      </w:r>
      <w:bookmarkStart w:id="1" w:name="_Hlk122600155"/>
      <w:r>
        <w:rPr>
          <w:sz w:val="26"/>
          <w:szCs w:val="26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4 0000 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6"/>
          <w:szCs w:val="26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12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14 0000 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) </w:t>
      </w:r>
      <w:r>
        <w:rPr>
          <w:sz w:val="26"/>
          <w:szCs w:val="26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12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) стро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42" w:type="dxa"/>
        </w:tblCellMar>
      </w:tblPr>
      <w:tblGrid>
        <w:gridCol w:w="1328"/>
        <w:gridCol w:w="8877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партамент по обеспечению деятельности мировых судей Вологодской                                                                     области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42" w:type="dxa"/>
        </w:tblCellMar>
      </w:tblPr>
      <w:tblGrid>
        <w:gridCol w:w="1328"/>
        <w:gridCol w:w="8877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ное управление по обеспечению деятельности мировых судей Вологодской                                                                     области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         С.А. Грач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6515</wp:posOffset>
                </wp:positionV>
                <wp:extent cx="314325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4.4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10490</wp:posOffset>
                </wp:positionV>
                <wp:extent cx="30194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pt;mso-wrap-distance-left:9.05pt;mso-wrap-distance-right:9.05pt;mso-wrap-distance-top:0pt;mso-wrap-distance-bottom:0pt;margin-top:8.7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1:00Z</dcterms:created>
  <dc:creator>Секрктарь-машинистка</dc:creator>
  <dc:description/>
  <cp:keywords/>
  <dc:language>en-US</dc:language>
  <cp:lastModifiedBy>Елена</cp:lastModifiedBy>
  <cp:lastPrinted>2025-04-08T16:16:00Z</cp:lastPrinted>
  <dcterms:modified xsi:type="dcterms:W3CDTF">2025-04-15T08:50:00Z</dcterms:modified>
  <cp:revision>7</cp:revision>
  <dc:subject/>
  <dc:title/>
</cp:coreProperties>
</file>