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ДУЙСКОГО МУНИЦИПАЛЬНОГО ОКРУГ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ОЛОГО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  <w:tab/>
        <w:tab/>
        <w:tab/>
        <w:tab/>
        <w:tab/>
        <w:tab/>
        <w:t xml:space="preserve">       </w:t>
        <w:tab/>
        <w:tab/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ab/>
        <w:t xml:space="preserve">  </w:t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.п. Кадуй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проведении общественных обсуждений по проекту межевания территории на часть территориальной зоны ПК – коммунальная зона, включающей земельные участки с кадастровыми номерами </w:t>
      </w:r>
      <w:r>
        <w:rPr>
          <w:rFonts w:cs="Times New Roman" w:ascii="Times New Roman" w:hAnsi="Times New Roman"/>
          <w:b/>
          <w:sz w:val="26"/>
          <w:szCs w:val="26"/>
        </w:rPr>
        <w:t>35:20:0301032:16, 35:20:0301032:3,  35:20:0301032:5,  35:20:0301032:187, 35:20:0301032:8 и прилегающую территорию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по адресу: Вологодская область, Кадуйский муниципальный округ, 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п Кадуй, ул. Советская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. 46 Градостроительного кодекса РФ, Федеральным Законом от 16 октября 2003 года № 131-ФЗ «Об общих принципах организации местного самоуправления в Российской Федерации», Уставом Кадуйского муниципального округа Вологодской области, принятого решением Муниципального собрания Кадуйского муниципального округа Вологодской области от 31.10.2022 № 53 «О принятии Устава Кадуйского муниципального округа Вологодской области», 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ложением о порядке организации и  проведения  общественных обсуждений, публичных слушаний по вопросам градостроительной деятельно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Кадуйском муниципальном округе Вологодской области, утвержденного решением Муниципального собрания Кадуйского муниципального округа Вологодской области от 20.12.2022 № 83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в Кадуйском муниципальном округе Вологодской области»</w:t>
      </w:r>
      <w:r>
        <w:rPr>
          <w:rFonts w:cs="Times New Roman" w:ascii="Times New Roman" w:hAnsi="Times New Roman"/>
          <w:sz w:val="26"/>
          <w:szCs w:val="26"/>
          <w:lang w:eastAsia="ru-RU"/>
        </w:rPr>
        <w:t>, постановляю: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и провести общественные обсуждения по </w:t>
        <w:br/>
        <w:t xml:space="preserve">проекту межевания территории на часть территориальной зоны ПК – коммунальная зона, включающей земельные участки с кадастровыми номерами </w:t>
      </w:r>
      <w:r>
        <w:rPr>
          <w:rFonts w:cs="Times New Roman" w:ascii="Times New Roman" w:hAnsi="Times New Roman"/>
          <w:sz w:val="26"/>
          <w:szCs w:val="26"/>
        </w:rPr>
        <w:t>35:20:0301032:16, 35:20:0301032:3,  35:20:0301032:5,  35:20:0301032:187, 35:20:0301032:8 и прилегающую территори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адресу: Вологодская область, Кадуйский муниципальный округ, рп Кадуй, ул. Советская (далее-проект межевания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овить, что организатором общественных обсуждений</w:t>
        <w:br/>
        <w:t>является Администрация Кадуйского муниципального округа Вологодской области в лице функционального органа  - управления народно-хозяйственным комплексом Администрации Кадуйского муниципального округа Вологодской област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стить проект межевания на сайте Кадуйского муниципального округа в информационно-телекоммуникационной сети «Интернет»  на вкладке «Градостроительство» на вкладке «Общественные обсуждения и публичные слушания» не позднее, чем через семь дней со дня опубликования настоящего постанов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экспозицию демонстрационных материалов проекта  межевания с 26 мая 2025 года по 06 июня 2025 года включительно по адресу: рабочий поселок Кадуй, ул. Мира, д. 33, кабинет № 3, с 8.00 до 12.00 и с 14.00 до 17.00 часов в рабочие дн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пределить следующий состав участников общественных</w:t>
        <w:br/>
        <w:t>обсуждений: граждане, постоянно проживающие на территории, в отношении которой подготовлен проект межевания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ники общественных обсуждений  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 Участники 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ложения и замечания по вопросу общественных обсуждений, указанному в пункте 1 настоящего постановления, принимаются: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форме по адресу: Вологодская область, Кадуйский муниципальный округ, рабочий поселок Кадуй, ул. Мира, д. 33, кабинет № 3 с 14.00 до 17.00, в рабочие дни по 06 июня 2025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форме электронного документа 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unhkkaduy35@mail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 по 06 июня 2025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редством записи в книге (журнале) учета посетителей экспозиции</w:t>
        <w:br/>
        <w:t>проекта постановления по 06 июня 2025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редством информационной системы «Платформа обратной связи»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s://pos.gosuslugi.ru/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) по 06 июня 2025 года включительно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тору общественных обсуждений осуществить обработку</w:t>
        <w:br/>
        <w:t>персональных данных участников общественных обсуждений с учетом</w:t>
        <w:br/>
        <w:t>требований, установленных Федеральным законом от 27.07.2006 года</w:t>
        <w:br/>
        <w:t>№ 152-ФЗ «О персональных данных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тору общественных обсуждений организовать подготовку и оформление протокола и заключения о результатах общественных обсуждений не позднее 10 июня 2025 год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стоящее постановление вступает в силу со дня его опублик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true"/>
        <w:spacing w:before="0" w:after="120"/>
        <w:ind w:left="85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Кадуйского 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круга                                                                                  С.А.Грачева</w:t>
      </w:r>
    </w:p>
    <w:p>
      <w:pPr>
        <w:pStyle w:val="ConsPlusNormal"/>
        <w:ind w:left="5103" w:right="-2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left="5103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90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1" w:hanging="15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hkkaduy35@mail.ru" TargetMode="External"/><Relationship Id="rId4" Type="http://schemas.openxmlformats.org/officeDocument/2006/relationships/hyperlink" Target="https://pos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3:00Z</dcterms:created>
  <dc:creator>Комарова Римма Валентиновна</dc:creator>
  <dc:description/>
  <cp:keywords/>
  <dc:language>en-US</dc:language>
  <cp:lastModifiedBy>Архитектура</cp:lastModifiedBy>
  <cp:lastPrinted>2023-02-15T15:03:00Z</cp:lastPrinted>
  <dcterms:modified xsi:type="dcterms:W3CDTF">2025-05-23T05:50:00Z</dcterms:modified>
  <cp:revision>5</cp:revision>
  <dc:subject/>
  <dc:title/>
</cp:coreProperties>
</file>