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43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июня 2025 г.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 Кадуй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ind w:right="49" w:hanging="0"/>
        <w:jc w:val="center"/>
        <w:rPr/>
      </w:pPr>
      <w:r>
        <w:rPr>
          <w:b/>
          <w:sz w:val="26"/>
          <w:szCs w:val="26"/>
          <w:lang w:val="ru-RU"/>
        </w:rPr>
        <w:t xml:space="preserve">О внесении изменений в решение Муниципального Собрания Кадуйского муниципального округа Вологодской области от 28.12.2022 г.  №96 «Об утверждении </w:t>
      </w:r>
      <w:bookmarkStart w:id="0" w:name="_Hlk158130905"/>
      <w:r>
        <w:rPr>
          <w:b/>
          <w:sz w:val="26"/>
          <w:szCs w:val="26"/>
          <w:lang w:val="ru-RU"/>
        </w:rPr>
        <w:t>Положения о муниципальном контроле в сфере благоустройства на территории Кадуйского муниципального округа</w:t>
      </w:r>
      <w:bookmarkEnd w:id="0"/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пунктом 25 части 1 статьи 16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val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Кадуйского муниципального округа Вологодской области и на основании протеста Прокуратуры Кадуйского района от 29.04.2025г. № 07-02-2025, </w:t>
      </w:r>
      <w:r>
        <w:rPr>
          <w:sz w:val="26"/>
          <w:szCs w:val="26"/>
          <w:lang w:val="ru-RU" w:eastAsia="ru-RU"/>
        </w:rPr>
        <w:t>Муниципальное Собрание  Кадуйского муниципального округа Вологодской области 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Муниципального Собрания Кадуйского муниципального округа Вологодской области от 28.12.2022 г. №96 «Об утверждении Положения о муниципальном контроле в сфере благоустройства на территории Кадуйского муниципального округа» (в редакции решения Муниципального Собрания Кадуйского муниципального округа от 26.03.2025г. №23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ункт 4.4. раздела 4 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ить следующими подпун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наличие у контрольного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№ 99-ФЗ «О лицензировании отдельных видов деятельности»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уклонение контролируемого лица от проведения обязательного профилактического визит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4.14. раздела 4 Положения дополнить следующим абзац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лучае невозможности составления акта на месте проведения контрольного мероприятия в день окончания проведения такого мероприятия,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 от 31.07.2020 №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дпункт 1 пункта 4.18. раздела 4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аздел 4 Положения дополнить пунктами 4.20, 4.2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20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контролируемое лицо является государственным или муниципальным учреждением, предписание об устранении выявленных нарушений обязательных требований выдается контролируемому лицу и (или) направляется органу, осуществляющему функции и полномочия учредителя контролируемого лица.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, осуществляющему функции и полномочия учредителя контролируем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й орган может отменить предписание об устранении выявленных нарушений обязательных требований в случаях, установленных Федеральным законом №24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 Соглашение о надлежащем устранении выявленных нарушений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1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2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Волог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3. 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4. 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контрольного органа на объект контроля в целях оценки соответствия, а контрольный орган приостанавливает действие предписания об устранении выявленных нарушений обязательных требований и принимает меры, предусмотренные пунктом 3 части 2 статьи 90 Федерального закона №248-ФЗ, при этом осуществляя поэтапную оценку исполнения контролируемым лицом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5. Соглашение должно включ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рок исполн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1.6. Соглашение подлежит согласованию с органами прокур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7.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8. По истечении срока исполнения соглашения контрольный орган принимает решение о признании соглашения исполненным или неисполне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9. Органы прокуратуры или контрольный орган, заключивший соглашение, могут признать соглашение неисполненным до дня истечения срока его исполнения при наличии фактов, свидетельствующих, что контролируемое лицо или его учредитель в случаях, установленных Правительством Вологодской области, не предпринимает действия, направленные на исполнение соглашения, в том числе в части реализации программы устранения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1.10. Контролируемое лицо не имеет права отказаться от исполнения соглашения в одностороннем порядке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ункт 5.2. раздела 5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2. Судебное обжалование решение контрольного органа, действий (бездействия) его должностных лиц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ункт 2 Приложения 2 к Полож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Наличие двух и 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923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С.А. Граче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"/>
      <w:szCs w:val="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;Times New Roman" w:hAnsi="Liberation Serif;Times New Roma;Times New Roman" w:eastAsia="simsun;宋体;Wingdings 3" w:cs="mangal;courier new;Wingdings 3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Правовой</dc:creator>
  <dc:description/>
  <cp:keywords/>
  <dc:language>en-US</dc:language>
  <cp:lastModifiedBy>User</cp:lastModifiedBy>
  <cp:lastPrinted>2025-06-26T14:56:00Z</cp:lastPrinted>
  <dcterms:modified xsi:type="dcterms:W3CDTF">2025-06-26T12:01:00Z</dcterms:modified>
  <cp:revision>63</cp:revision>
  <dc:subject/>
  <dc:title/>
</cp:coreProperties>
</file>