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июня 2025 г.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.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6.05.2023 года №55 «Об утверждении Порядка предоставления ежегодного отпуска председателю Контрольно-счетной комиссии Кадуйского муниципального округа 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Трудовым кодексом РФ, 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 преамбуле решения наименование Федерального закона от 07 февраля 2011 года №6-ФЗ изложить в следующей редакции: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2. Абзац 2 пункта 1 Порядка, утвержденного решением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жегодный дополнительный оплачиваемый отпуск устанавливается продолжительностью 15 календарных дн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подлежит официальному опубликованию </w:t>
        <w:br/>
        <w:t>в Кадуйской газете «Наше время», размещению на сайте Кадуйского муниципального округа в информационно-телекоммуникационной сети «Интернет»,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9"/>
        <w:gridCol w:w="4537"/>
      </w:tblGrid>
      <w:tr>
        <w:trPr>
          <w:trHeight w:val="3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З.Г. Кузнецов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5:00Z</dcterms:created>
  <dc:creator>Администратор</dc:creator>
  <dc:description/>
  <cp:keywords/>
  <dc:language>en-US</dc:language>
  <cp:lastModifiedBy>User</cp:lastModifiedBy>
  <cp:lastPrinted>2025-06-26T15:16:00Z</cp:lastPrinted>
  <dcterms:modified xsi:type="dcterms:W3CDTF">2025-06-26T12:59:00Z</dcterms:modified>
  <cp:revision>10</cp:revision>
  <dc:subject/>
  <dc:title>Прпоект</dc:title>
</cp:coreProperties>
</file>