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8 июля 2025 г.                                                                                                          № 48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  <w:t>рп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Муниципального Собрания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уй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/>
      </w:pPr>
      <w:r>
        <w:rPr>
          <w:b/>
          <w:sz w:val="26"/>
          <w:szCs w:val="26"/>
        </w:rPr>
        <w:t xml:space="preserve">от 12 декабря 2024 года № 90 «О бюджете Кадуй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 на 2025 год и плановый период 2026 и 2027 годов»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ое Собрание Кадуйского муниципального округа Вологодской области решило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решение Муниципального Собрания Кадуйского муниципального округа Вологодской области от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декабря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№ </w:t>
      </w:r>
      <w:r>
        <w:rPr>
          <w:rFonts w:cs="Times New Roman" w:ascii="Times New Roman" w:hAnsi="Times New Roman"/>
          <w:sz w:val="26"/>
          <w:szCs w:val="26"/>
          <w:lang w:val="ru-RU"/>
        </w:rPr>
        <w:t>90</w:t>
      </w:r>
      <w:r>
        <w:rPr>
          <w:rFonts w:cs="Times New Roman" w:ascii="Times New Roman" w:hAnsi="Times New Roman"/>
          <w:sz w:val="26"/>
          <w:szCs w:val="26"/>
        </w:rPr>
        <w:t xml:space="preserve"> «О бюджете Кадуйского муниципального округа Вологодской области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и плановый период 202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одов»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в редакции решений Муниципального Собрания Кадуйского муниципального округа Вологодской области от 15 января 2025 года № 1; от 23 апреля 2025 года № 35)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) Подпункт 1.1. пункта 1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«1.1</w:t>
      </w:r>
      <w:r>
        <w:rPr>
          <w:sz w:val="26"/>
          <w:szCs w:val="26"/>
        </w:rPr>
        <w:t>. на 2025 год: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общий объем доходов в сумме 1 703 376,0 тыс. рублей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1 703 789,1 тыс. рублей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округа в сумме 413,1 тыс. рублей».</w:t>
      </w:r>
    </w:p>
    <w:p>
      <w:pPr>
        <w:pStyle w:val="Normal"/>
        <w:ind w:firstLine="696"/>
        <w:jc w:val="both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>. на 2026 год: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в сумме 1 690 102,7 тыс. рублей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1 680 652,7 тыс. рублей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официт бюджета округа в сумме 9 450,0 тыс. рублей,</w:t>
      </w:r>
    </w:p>
    <w:p>
      <w:pPr>
        <w:pStyle w:val="Normal"/>
        <w:ind w:firstLine="696"/>
        <w:jc w:val="both"/>
        <w:rPr/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>. на 2027 год: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в сумме  831 177,9 тыс. рублей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 831 177,9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 В подпункте 8.1 пункта 8 цифры «23 154,9» заменить цифрами «111 119,8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) Приложения 2, 3, 4, 5, 6, 7, 10, 11, 12, 13, 14 к решению изложить в новой редакции согласно приложений 1, 2, 3, 4, 5, 6, 7, 8, 9, 10, 11 к настоящему решени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опубликовать в Кадуйской газете «Наше время» и разместить на  официальном сайте органов местного самоуправления Кадуй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                       Глава Кадуйского муниципального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рания Кадуйского муниципального          округа Вологодской области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__________ З.Г.Кузнецова                                 _____________ С.А.Грачева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0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</w:tblGrid>
      <w:tr>
        <w:trPr>
          <w:trHeight w:val="300" w:hRule="atLeast"/>
        </w:trPr>
        <w:tc>
          <w:tcPr>
            <w:tcW w:w="6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  <w:br/>
              <w:t>к решению Муниципального Собрания Кадуйского муниципального округа Вологодской области                                  от 8 июля 2025 г.  № 48</w:t>
            </w:r>
          </w:p>
        </w:tc>
      </w:tr>
      <w:tr>
        <w:trPr>
          <w:trHeight w:val="1575" w:hRule="atLeast"/>
        </w:trPr>
        <w:tc>
          <w:tcPr>
            <w:tcW w:w="6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6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2</w:t>
              <w:br/>
              <w:t>к решению Муниципального Собрания Кадуйского муниципального округа Вологодской области                                  от 12 декабря 2024 г.  № 90</w:t>
              <w:br/>
              <w:t>"О бюджете Кадуйского муниципального округа Вологодской области на 2025 год и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6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БЪЕМ ДОХОДОВ                                                                                                                           </w:t>
      </w:r>
      <w:r>
        <w:rPr>
          <w:sz w:val="22"/>
          <w:szCs w:val="22"/>
        </w:rPr>
        <w:t>бюджета округа, формируемых за счет налоговых и неналоговых доходов, а также безвозмездных поступлений на 2025 год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220"/>
        <w:gridCol w:w="1360"/>
      </w:tblGrid>
      <w:tr>
        <w:trPr>
          <w:trHeight w:val="9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  <w:br/>
              <w:t xml:space="preserve">тыс.руб.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 847,9</w:t>
            </w:r>
          </w:p>
        </w:tc>
      </w:tr>
      <w:tr>
        <w:trPr>
          <w:trHeight w:val="1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503,4</w:t>
            </w:r>
          </w:p>
        </w:tc>
      </w:tr>
      <w:tr>
        <w:trPr>
          <w:trHeight w:val="7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02,0</w:t>
            </w:r>
          </w:p>
        </w:tc>
      </w:tr>
      <w:tr>
        <w:trPr>
          <w:trHeight w:val="1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3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ески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20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95,2</w:t>
            </w:r>
          </w:p>
        </w:tc>
      </w:tr>
      <w:tr>
        <w:trPr>
          <w:trHeight w:val="64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23,0</w:t>
            </w:r>
          </w:p>
        </w:tc>
      </w:tr>
      <w:tr>
        <w:trPr>
          <w:trHeight w:val="72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1,3</w:t>
            </w:r>
          </w:p>
        </w:tc>
      </w:tr>
      <w:tr>
        <w:trPr>
          <w:trHeight w:val="3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16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3</w:t>
            </w:r>
          </w:p>
        </w:tc>
      </w:tr>
      <w:tr>
        <w:trPr>
          <w:trHeight w:val="45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8</w:t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8,5</w:t>
            </w:r>
          </w:p>
        </w:tc>
      </w:tr>
      <w:tr>
        <w:trPr>
          <w:trHeight w:val="94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1020 14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3,0</w:t>
            </w:r>
          </w:p>
        </w:tc>
      </w:tr>
      <w:tr>
        <w:trPr>
          <w:trHeight w:val="6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2 14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5</w:t>
            </w:r>
          </w:p>
        </w:tc>
      </w:tr>
      <w:tr>
        <w:trPr>
          <w:trHeight w:val="55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2 14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3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0,0</w:t>
            </w:r>
          </w:p>
        </w:tc>
      </w:tr>
      <w:tr>
        <w:trPr>
          <w:trHeight w:val="69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6</w:t>
            </w:r>
          </w:p>
        </w:tc>
      </w:tr>
      <w:tr>
        <w:trPr>
          <w:trHeight w:val="136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14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6,0</w:t>
            </w:r>
          </w:p>
        </w:tc>
      </w:tr>
      <w:tr>
        <w:trPr>
          <w:trHeight w:val="153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4 14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9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4 14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5</w:t>
            </w:r>
          </w:p>
        </w:tc>
      </w:tr>
      <w:tr>
        <w:trPr>
          <w:trHeight w:val="21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12 14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4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4 14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,0</w:t>
            </w:r>
          </w:p>
        </w:tc>
      </w:tr>
      <w:tr>
        <w:trPr>
          <w:trHeight w:val="5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9</w:t>
            </w:r>
          </w:p>
        </w:tc>
      </w:tr>
      <w:tr>
        <w:trPr>
          <w:trHeight w:val="41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0</w:t>
            </w:r>
          </w:p>
        </w:tc>
      </w:tr>
      <w:tr>
        <w:trPr>
          <w:trHeight w:val="46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384,3</w:t>
            </w:r>
          </w:p>
        </w:tc>
      </w:tr>
      <w:tr>
        <w:trPr>
          <w:trHeight w:val="193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14 0000 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0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2 14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4,3</w:t>
            </w:r>
          </w:p>
        </w:tc>
      </w:tr>
      <w:tr>
        <w:trPr>
          <w:trHeight w:val="13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4 14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69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312 14 0000 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0</w:t>
            </w:r>
          </w:p>
        </w:tc>
      </w:tr>
      <w:tr>
        <w:trPr>
          <w:trHeight w:val="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14 0000 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3 528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48,5</w:t>
            </w:r>
          </w:p>
        </w:tc>
      </w:tr>
      <w:tr>
        <w:trPr>
          <w:trHeight w:val="64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0,4</w:t>
            </w:r>
          </w:p>
        </w:tc>
      </w:tr>
      <w:tr>
        <w:trPr>
          <w:trHeight w:val="101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9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38,1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786,7</w:t>
            </w:r>
          </w:p>
        </w:tc>
      </w:tr>
      <w:tr>
        <w:trPr>
          <w:trHeight w:val="75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021,1</w:t>
            </w:r>
          </w:p>
        </w:tc>
      </w:tr>
      <w:tr>
        <w:trPr>
          <w:trHeight w:val="69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54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мероприятий по модернизации коммунальной инфраструк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2,3</w:t>
            </w:r>
          </w:p>
        </w:tc>
      </w:tr>
      <w:tr>
        <w:trPr>
          <w:trHeight w:val="12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3,5</w:t>
            </w:r>
          </w:p>
        </w:tc>
      </w:tr>
      <w:tr>
        <w:trPr>
          <w:trHeight w:val="63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555 14 0000 150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0</w:t>
            </w:r>
          </w:p>
        </w:tc>
      </w:tr>
      <w:tr>
        <w:trPr>
          <w:trHeight w:val="94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9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3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576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3</w:t>
            </w:r>
          </w:p>
        </w:tc>
      </w:tr>
      <w:tr>
        <w:trPr>
          <w:trHeight w:val="71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99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63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750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283,0</w:t>
            </w:r>
          </w:p>
        </w:tc>
      </w:tr>
      <w:tr>
        <w:trPr>
          <w:trHeight w:val="13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697,6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10,7</w:t>
            </w:r>
          </w:p>
        </w:tc>
      </w:tr>
      <w:tr>
        <w:trPr>
          <w:trHeight w:val="74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387,9</w:t>
            </w:r>
          </w:p>
        </w:tc>
      </w:tr>
      <w:tr>
        <w:trPr>
          <w:trHeight w:val="95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120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79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</w:t>
            </w:r>
          </w:p>
        </w:tc>
      </w:tr>
      <w:tr>
        <w:trPr>
          <w:trHeight w:val="222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6</w:t>
            </w:r>
          </w:p>
        </w:tc>
      </w:tr>
      <w:tr>
        <w:trPr>
          <w:trHeight w:val="65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6900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5</w:t>
            </w:r>
          </w:p>
        </w:tc>
      </w:tr>
      <w:tr>
        <w:trPr>
          <w:trHeight w:val="31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</w:tr>
      <w:tr>
        <w:trPr>
          <w:trHeight w:val="22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38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14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8</w:t>
            </w:r>
          </w:p>
        </w:tc>
      </w:tr>
      <w:tr>
        <w:trPr>
          <w:trHeight w:val="74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20 14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 376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66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64" w:type="dxa"/>
        <w:jc w:val="left"/>
        <w:tblInd w:w="3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25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Собрания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й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 от 8 июля 2025 г.  № 48</w:t>
            </w:r>
          </w:p>
        </w:tc>
      </w:tr>
      <w:tr>
        <w:trPr>
          <w:trHeight w:val="25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3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Собрания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йского муниципального округа</w:t>
            </w:r>
          </w:p>
        </w:tc>
      </w:tr>
      <w:tr>
        <w:trPr>
          <w:trHeight w:val="28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 от 12 декабря 2024г. № 90</w:t>
            </w:r>
          </w:p>
        </w:tc>
      </w:tr>
      <w:tr>
        <w:trPr>
          <w:trHeight w:val="330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Кадуйского муниципального округа</w:t>
            </w:r>
          </w:p>
        </w:tc>
      </w:tr>
      <w:tr>
        <w:trPr>
          <w:trHeight w:val="34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 на 2025 год и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26 и 2027 годов"</w:t>
            </w:r>
          </w:p>
        </w:tc>
      </w:tr>
    </w:tbl>
    <w:p>
      <w:pPr>
        <w:pStyle w:val="Normal"/>
        <w:tabs>
          <w:tab w:val="clear" w:pos="708"/>
          <w:tab w:val="left" w:pos="66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6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, подразделам классификации расходов на 2025 год</w:t>
      </w:r>
    </w:p>
    <w:p>
      <w:pPr>
        <w:pStyle w:val="Normal"/>
        <w:tabs>
          <w:tab w:val="clear" w:pos="708"/>
          <w:tab w:val="left" w:pos="66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97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929"/>
        <w:gridCol w:w="1309"/>
        <w:gridCol w:w="2123"/>
      </w:tblGrid>
      <w:tr>
        <w:trPr>
          <w:trHeight w:val="9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2 631,4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8 383,5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77,4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7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809,9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,2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3,2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1,5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4,6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9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31,9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3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99,9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119,8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9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 879,2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0,4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 572,7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646,1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52,9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2,7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60,2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 500,6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591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 003,2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12,4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5,9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252,5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71,1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8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8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19,3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19,3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36,9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439,6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81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 789,1</w:t>
            </w:r>
          </w:p>
        </w:tc>
      </w:tr>
    </w:tbl>
    <w:p>
      <w:pPr>
        <w:pStyle w:val="Normal"/>
        <w:tabs>
          <w:tab w:val="clear" w:pos="708"/>
          <w:tab w:val="left" w:pos="669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66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64" w:type="dxa"/>
        <w:jc w:val="left"/>
        <w:tblInd w:w="3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25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Собрания</w:t>
            </w:r>
          </w:p>
        </w:tc>
      </w:tr>
      <w:tr>
        <w:trPr>
          <w:trHeight w:val="34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йского муниципального округа</w:t>
            </w:r>
          </w:p>
        </w:tc>
      </w:tr>
      <w:tr>
        <w:trPr>
          <w:trHeight w:val="34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 от 8 июля 2025 г.  № 48</w:t>
            </w:r>
          </w:p>
        </w:tc>
      </w:tr>
      <w:tr>
        <w:trPr>
          <w:trHeight w:val="25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4</w:t>
            </w:r>
          </w:p>
        </w:tc>
      </w:tr>
      <w:tr>
        <w:trPr>
          <w:trHeight w:val="34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Собрания</w:t>
            </w:r>
          </w:p>
        </w:tc>
      </w:tr>
      <w:tr>
        <w:trPr>
          <w:trHeight w:val="37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й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 от 12 декабря 2024г. № 90</w:t>
            </w:r>
          </w:p>
        </w:tc>
      </w:tr>
      <w:tr>
        <w:trPr>
          <w:trHeight w:val="300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Кадуй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 на 2025 год и</w:t>
            </w:r>
          </w:p>
        </w:tc>
      </w:tr>
      <w:tr>
        <w:trPr>
          <w:trHeight w:val="330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26 и 2027 годов"</w:t>
            </w:r>
          </w:p>
        </w:tc>
      </w:tr>
    </w:tbl>
    <w:p>
      <w:pPr>
        <w:pStyle w:val="Normal"/>
        <w:tabs>
          <w:tab w:val="clear" w:pos="708"/>
          <w:tab w:val="left" w:pos="66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6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851"/>
        <w:gridCol w:w="1842"/>
        <w:gridCol w:w="851"/>
        <w:gridCol w:w="1701"/>
      </w:tblGrid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2 631,4</w:t>
            </w:r>
          </w:p>
        </w:tc>
      </w:tr>
      <w:tr>
        <w:trPr>
          <w:trHeight w:val="61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30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0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0</w:t>
            </w:r>
          </w:p>
        </w:tc>
      </w:tr>
      <w:tr>
        <w:trPr>
          <w:trHeight w:val="198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7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8 383,5</w:t>
            </w:r>
          </w:p>
        </w:tc>
      </w:tr>
      <w:tr>
        <w:trPr>
          <w:trHeight w:val="80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комиссии по делам несовершеннолетних и защите их прав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81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72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72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72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0,2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Меры социальной поддержки семей с деть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05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5,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РМИ, как ответственного исполнителя муниципаль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5,0</w:t>
            </w:r>
          </w:p>
        </w:tc>
      </w:tr>
      <w:tr>
        <w:trPr>
          <w:trHeight w:val="47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5,0</w:t>
            </w:r>
          </w:p>
        </w:tc>
      </w:tr>
      <w:tr>
        <w:trPr>
          <w:trHeight w:val="42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4,3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4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4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4,7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4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4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71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82,4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82,4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82,4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35,0</w:t>
            </w:r>
          </w:p>
        </w:tc>
      </w:tr>
      <w:tr>
        <w:trPr>
          <w:trHeight w:val="48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6,8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6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72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22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72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16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переданных органам местного самоуправления полномочий в области охраны окружающе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государственного экологического надзор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72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38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72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72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6,2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6,2</w:t>
            </w:r>
          </w:p>
        </w:tc>
      </w:tr>
      <w:tr>
        <w:trPr>
          <w:trHeight w:val="198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6,2</w:t>
            </w:r>
          </w:p>
        </w:tc>
      </w:tr>
      <w:tr>
        <w:trPr>
          <w:trHeight w:val="33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2,2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,2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32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68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1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8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0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5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5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2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177,4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7,4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7,4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7,4</w:t>
            </w:r>
          </w:p>
        </w:tc>
      </w:tr>
      <w:tr>
        <w:trPr>
          <w:trHeight w:val="3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0</w:t>
            </w:r>
          </w:p>
        </w:tc>
      </w:tr>
      <w:tr>
        <w:trPr>
          <w:trHeight w:val="37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1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за лучшие практики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74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74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</w:t>
            </w:r>
          </w:p>
        </w:tc>
      </w:tr>
      <w:tr>
        <w:trPr>
          <w:trHeight w:val="17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\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7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809,9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объекты недвижимости в рамках КК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S5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S5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2,6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объектов недвижимости (включая земельные участки) к реализ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сфере земельно-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Демонтаж и снос ветхих объектов недвижим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3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сфере земельно-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3.2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3.2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1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муниципального имущ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1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0</w:t>
            </w:r>
          </w:p>
        </w:tc>
      </w:tr>
      <w:tr>
        <w:trPr>
          <w:trHeight w:val="36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0</w:t>
            </w:r>
          </w:p>
        </w:tc>
      </w:tr>
      <w:tr>
        <w:trPr>
          <w:trHeight w:val="14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9,8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5,1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4</w:t>
            </w:r>
          </w:p>
        </w:tc>
      </w:tr>
      <w:tr>
        <w:trPr>
          <w:trHeight w:val="117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4</w:t>
            </w:r>
          </w:p>
        </w:tc>
      </w:tr>
      <w:tr>
        <w:trPr>
          <w:trHeight w:val="20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7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9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7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9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3,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3,5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2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2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0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деятельности многофункционального центр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129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1.72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1.72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Безбарьерн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2.20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20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3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3.L59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3.L59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3.L5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3.L5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</w:t>
            </w:r>
          </w:p>
        </w:tc>
      </w:tr>
      <w:tr>
        <w:trPr>
          <w:trHeight w:val="39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ит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2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2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13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2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2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2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.00.2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,2</w:t>
            </w:r>
          </w:p>
        </w:tc>
      </w:tr>
      <w:tr>
        <w:trPr>
          <w:trHeight w:val="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3,2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2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2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отдельных государственных полномочий для осуществления первичного воинского учета органами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 и муниципальны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82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56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частичной мобилизации граждан, пребывающих в запасе, призванных по частичной мобилизации в Вооруженные силы Российской Федер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частичной мобилизации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4.2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4.2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1,5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54,6</w:t>
            </w:r>
          </w:p>
        </w:tc>
      </w:tr>
      <w:tr>
        <w:trPr>
          <w:trHeight w:val="6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6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0</w:t>
            </w:r>
          </w:p>
        </w:tc>
      </w:tr>
      <w:tr>
        <w:trPr>
          <w:trHeight w:val="79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беспечение первичных мер пожарной безопасности в границах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.01.2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1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.01.S1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0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15,6</w:t>
            </w:r>
          </w:p>
        </w:tc>
      </w:tr>
      <w:tr>
        <w:trPr>
          <w:trHeight w:val="57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держание в работоспособном состоянии системы обеспечения вызова экстренных оперативных служб по единому номеру "112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6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5</w:t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5</w:t>
            </w:r>
          </w:p>
        </w:tc>
      </w:tr>
      <w:tr>
        <w:trPr>
          <w:trHeight w:val="29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 МКУ "Единая дежурно-диспетчерская служб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91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23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91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91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211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упреждение и ликвидация чрезвычайных ситуаций природного и техногенного характера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"Маяк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2.2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2.2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6,9</w:t>
            </w:r>
          </w:p>
        </w:tc>
      </w:tr>
      <w:tr>
        <w:trPr>
          <w:trHeight w:val="78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1.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упреждение экстремизма и терроризм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вывоза трупов криминального характера и бесхозных труп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4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циальная реабилитация лиц, освободившихся из мест лишения свободы и осужденных без изоляции от общ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рецидивной преступ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4.2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охраны общественного порядка с участием народных дружи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5.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витие и обеспечение эксплуатации АПК "Безопасный гор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(или) эксплуатация аппаратно-программного комплекса "Безопасный гор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S1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S1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мер профилактического воздействия в отношении несовершеннолетни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несовершеннолетни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0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мероприятий и информационное обеспечение деятельности по противодействию незаконному обороту наркотиков и профилактике злоупотребления наркотических средств и алкогол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еспечению деятельности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31,9</w:t>
            </w:r>
          </w:p>
        </w:tc>
      </w:tr>
      <w:tr>
        <w:trPr>
          <w:trHeight w:val="19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85,3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5,3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</w:tr>
      <w:tr>
        <w:trPr>
          <w:trHeight w:val="75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4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5,3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4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3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74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74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99,9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9,9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9,9</w:t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рганизация транспортного обслуживания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9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становочных павильонов на городских маршрутах рп.Каду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20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20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3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 на городских маршрутах рп.Каду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204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204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2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2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S1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S1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1</w:t>
            </w:r>
          </w:p>
        </w:tc>
      </w:tr>
      <w:tr>
        <w:trPr>
          <w:trHeight w:val="9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 119,8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19,8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19,8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беспечение сохранности и развитие сети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19,8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держания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20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2,6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20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2,6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9Д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97,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9Д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97,1</w:t>
            </w:r>
          </w:p>
        </w:tc>
      </w:tr>
      <w:tr>
        <w:trPr>
          <w:trHeight w:val="20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9Д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9Д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</w:tr>
      <w:tr>
        <w:trPr>
          <w:trHeight w:val="13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26,9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9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40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9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9</w:t>
            </w:r>
          </w:p>
        </w:tc>
      </w:tr>
      <w:tr>
        <w:trPr>
          <w:trHeight w:val="102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Создание условий для доставки продовольственных товаров в малонаселенные и (или) труднодоступные населенные пункты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товаров в социально значимые магазины  в малонаселенных и (или) труднодоступных населенных пун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 879,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60,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4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4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взносов на капитальный ремон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20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0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муниципального имущ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1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ремонта муниципального жилого фон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</w:tr>
      <w:tr>
        <w:trPr>
          <w:trHeight w:val="19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5.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5.2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1 572,7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572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714,6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389,3</w:t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на вынос тепловой сети на земельном участке по строительству блочно-модульной котельн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0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6</w:t>
            </w:r>
          </w:p>
        </w:tc>
      </w:tr>
      <w:tr>
        <w:trPr>
          <w:trHeight w:val="69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0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6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6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9Т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446,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9Т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446,7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S19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62,0</w:t>
            </w:r>
          </w:p>
        </w:tc>
      </w:tr>
      <w:tr>
        <w:trPr>
          <w:trHeight w:val="74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S19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62,0</w:t>
            </w:r>
          </w:p>
        </w:tc>
      </w:tr>
      <w:tr>
        <w:trPr>
          <w:trHeight w:val="34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S3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S3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, осуществляющей текущее содержание объектов коммунальной инфра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.01.S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S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Газификация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,3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20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20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S3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S3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3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8,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проект на реализацию регионального проекта "Модернизация коммунальной инфраструктуры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И3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8,1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И3.51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8,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И3.51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7,1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И3.51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151,0</w:t>
            </w:r>
          </w:p>
        </w:tc>
      </w:tr>
      <w:tr>
        <w:trPr>
          <w:trHeight w:val="14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646,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еализация мероприятий по поддержке местных инициатив населения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S2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S2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7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1,4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8,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на реализацию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8,1</w:t>
            </w:r>
          </w:p>
        </w:tc>
      </w:tr>
      <w:tr>
        <w:trPr>
          <w:trHeight w:val="36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555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555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715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,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715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,1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3,3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4,2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территории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4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1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1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7</w:t>
            </w:r>
          </w:p>
        </w:tc>
      </w:tr>
      <w:tr>
        <w:trPr>
          <w:trHeight w:val="19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3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3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1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зеленение территорий населенных пункт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территории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20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20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чее благоустройств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6,5</w:t>
            </w:r>
          </w:p>
        </w:tc>
      </w:tr>
      <w:tr>
        <w:trPr>
          <w:trHeight w:val="23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й общего 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6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6</w:t>
            </w:r>
          </w:p>
        </w:tc>
      </w:tr>
      <w:tr>
        <w:trPr>
          <w:trHeight w:val="24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6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контейнерных площад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места для купания (пляж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2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5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9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9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2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2</w:t>
            </w:r>
          </w:p>
        </w:tc>
      </w:tr>
      <w:tr>
        <w:trPr>
          <w:trHeight w:val="24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и спортивных площад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,8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,8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захоронений в муниципальных образованиях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91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</w:t>
            </w:r>
          </w:p>
        </w:tc>
      </w:tr>
      <w:tr>
        <w:trPr>
          <w:trHeight w:val="17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отвращение распространения сорного растения борщевик Сосновског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S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S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52,9</w:t>
            </w:r>
          </w:p>
        </w:tc>
      </w:tr>
      <w:tr>
        <w:trPr>
          <w:trHeight w:val="13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92,7</w:t>
            </w:r>
          </w:p>
        </w:tc>
      </w:tr>
      <w:tr>
        <w:trPr>
          <w:trHeight w:val="20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Комплексная система обращения с твердыми коммунальными отход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в области обращения с отходами I и II класса 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1.2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1.2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4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чистных соору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60,2</w:t>
            </w:r>
          </w:p>
        </w:tc>
      </w:tr>
      <w:tr>
        <w:trPr>
          <w:trHeight w:val="20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Комплексная система обращения с твердыми коммунальными отход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1.2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1.2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0</w:t>
            </w:r>
          </w:p>
        </w:tc>
      </w:tr>
      <w:tr>
        <w:trPr>
          <w:trHeight w:val="29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3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укрепление р.С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0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колодц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6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6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7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7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10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 500,6</w:t>
            </w:r>
          </w:p>
        </w:tc>
      </w:tr>
      <w:tr>
        <w:trPr>
          <w:trHeight w:val="1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 591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591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9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Капитальный ремонт и ремонт зданий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9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7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9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7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9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75,6</w:t>
            </w:r>
          </w:p>
        </w:tc>
      </w:tr>
      <w:tr>
        <w:trPr>
          <w:trHeight w:val="78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75,6</w:t>
            </w:r>
          </w:p>
        </w:tc>
      </w:tr>
      <w:tr>
        <w:trPr>
          <w:trHeight w:val="8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1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0,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1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0,7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9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9,0</w:t>
            </w:r>
          </w:p>
        </w:tc>
      </w:tr>
      <w:tr>
        <w:trPr>
          <w:trHeight w:val="29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05,9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05,9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198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39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22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5 003,2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3,2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59,9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6,7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L3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6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L3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6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ых музе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9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9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6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Капитальный ремонт и ремонт зданий муниципальных общеобразовательных организ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3,2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27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27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2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.02.S1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9,5</w:t>
            </w:r>
          </w:p>
        </w:tc>
      </w:tr>
      <w:tr>
        <w:trPr>
          <w:trHeight w:val="46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1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9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1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293,6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293,6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2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6,3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2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6,3</w:t>
            </w:r>
          </w:p>
        </w:tc>
      </w:tr>
      <w:tr>
        <w:trPr>
          <w:trHeight w:val="29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47,3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47,3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1</w:t>
            </w:r>
          </w:p>
        </w:tc>
      </w:tr>
      <w:tr>
        <w:trPr>
          <w:trHeight w:val="198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1</w:t>
            </w:r>
          </w:p>
        </w:tc>
      </w:tr>
      <w:tr>
        <w:trPr>
          <w:trHeight w:val="27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стипендии гражданам, обучающимся по программам высшего профессионального образования по очной форме обучения по договору о целевом обуч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.01.27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за найм жилых помещений педагог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6</w:t>
            </w:r>
          </w:p>
        </w:tc>
      </w:tr>
      <w:tr>
        <w:trPr>
          <w:trHeight w:val="198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>
          <w:trHeight w:val="22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школьных проездных билетов детям из семей участников С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30,6</w:t>
            </w:r>
          </w:p>
        </w:tc>
      </w:tr>
      <w:tr>
        <w:trPr>
          <w:trHeight w:val="36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на реализацию регионального проекта «Все лучшее детя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06,4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5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5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69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5,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5,7</w:t>
            </w:r>
          </w:p>
        </w:tc>
      </w:tr>
      <w:tr>
        <w:trPr>
          <w:trHeight w:val="2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44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44,0</w:t>
            </w:r>
          </w:p>
        </w:tc>
      </w:tr>
      <w:tr>
        <w:trPr>
          <w:trHeight w:val="52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А7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33,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А7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33,5</w:t>
            </w:r>
          </w:p>
        </w:tc>
      </w:tr>
      <w:tr>
        <w:trPr>
          <w:trHeight w:val="18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на реализацию регионального проекта «Педагоги и наставник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,2</w:t>
            </w:r>
          </w:p>
        </w:tc>
      </w:tr>
      <w:tr>
        <w:trPr>
          <w:trHeight w:val="33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0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0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</w:tr>
      <w:tr>
        <w:trPr>
          <w:trHeight w:val="198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1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1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</w:t>
            </w:r>
          </w:p>
        </w:tc>
      </w:tr>
      <w:tr>
        <w:trPr>
          <w:trHeight w:val="112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112,4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8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финансирования затрат, связанных с оказанием образовательных услуг в соответствии с социальными сертификат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бразовательных услуг в соответствии с социальными сертифика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2.27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2.27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БУ ДО "Центр детского творч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2.03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9,4</w:t>
            </w:r>
          </w:p>
        </w:tc>
      </w:tr>
      <w:tr>
        <w:trPr>
          <w:trHeight w:val="2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13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13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,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,2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7,6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7,6</w:t>
            </w:r>
          </w:p>
        </w:tc>
      </w:tr>
      <w:tr>
        <w:trPr>
          <w:trHeight w:val="47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чреждения дополнительного образования в области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7,6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13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4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13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4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7,2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7,2</w:t>
            </w:r>
          </w:p>
        </w:tc>
      </w:tr>
      <w:tr>
        <w:trPr>
          <w:trHeight w:val="1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онно-воспитательная работа с молодежью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55,9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5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5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5</w:t>
            </w:r>
          </w:p>
        </w:tc>
      </w:tr>
      <w:tr>
        <w:trPr>
          <w:trHeight w:val="23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5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5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4,4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4,4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правления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0</w:t>
            </w:r>
          </w:p>
        </w:tc>
      </w:tr>
      <w:tr>
        <w:trPr>
          <w:trHeight w:val="2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0</w:t>
            </w:r>
          </w:p>
        </w:tc>
      </w:tr>
      <w:tr>
        <w:trPr>
          <w:trHeight w:val="16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БУ "Ресурсный центр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(информационно-методический) цент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04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04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1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1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отдыха и оздоровление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21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21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252,5</w:t>
            </w:r>
          </w:p>
        </w:tc>
      </w:tr>
      <w:tr>
        <w:trPr>
          <w:trHeight w:val="6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471,1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</w:tr>
      <w:tr>
        <w:trPr>
          <w:trHeight w:val="53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</w:tr>
      <w:tr>
        <w:trPr>
          <w:trHeight w:val="1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упреждение экстремизма и терроризм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еализация мероприятий по поддержке местных инициатив населения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S2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S2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56,2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7,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Модернизация инфраструктуры сферы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7,5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1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1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7</w:t>
            </w:r>
          </w:p>
        </w:tc>
      </w:tr>
      <w:tr>
        <w:trPr>
          <w:trHeight w:val="14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.01.S3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4,8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3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4,8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8,7</w:t>
            </w:r>
          </w:p>
        </w:tc>
      </w:tr>
      <w:tr>
        <w:trPr>
          <w:trHeight w:val="16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функций управления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</w:tr>
      <w:tr>
        <w:trPr>
          <w:trHeight w:val="7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8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</w:tr>
      <w:tr>
        <w:trPr>
          <w:trHeight w:val="23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8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8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ого музе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4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02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02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7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3,5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1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2.03.03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1</w:t>
            </w:r>
          </w:p>
        </w:tc>
      </w:tr>
      <w:tr>
        <w:trPr>
          <w:trHeight w:val="27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6,4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6,4</w:t>
            </w:r>
          </w:p>
        </w:tc>
      </w:tr>
      <w:tr>
        <w:trPr>
          <w:trHeight w:val="35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чреждения традиционной народной культуры и народного творч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,6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2.05.01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01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1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1</w:t>
            </w:r>
          </w:p>
        </w:tc>
      </w:tr>
      <w:tr>
        <w:trPr>
          <w:trHeight w:val="28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ых учреждений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1,2</w:t>
            </w:r>
          </w:p>
        </w:tc>
      </w:tr>
      <w:tr>
        <w:trPr>
          <w:trHeight w:val="8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01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7</w:t>
            </w:r>
          </w:p>
        </w:tc>
      </w:tr>
      <w:tr>
        <w:trPr>
          <w:trHeight w:val="2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7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5,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5,5</w:t>
            </w:r>
          </w:p>
        </w:tc>
      </w:tr>
      <w:tr>
        <w:trPr>
          <w:trHeight w:val="14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1,4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4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4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функций управления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4</w:t>
            </w:r>
          </w:p>
        </w:tc>
      </w:tr>
      <w:tr>
        <w:trPr>
          <w:trHeight w:val="14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4</w:t>
            </w:r>
          </w:p>
        </w:tc>
      </w:tr>
      <w:tr>
        <w:trPr>
          <w:trHeight w:val="2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4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8</w:t>
            </w:r>
          </w:p>
        </w:tc>
      </w:tr>
      <w:tr>
        <w:trPr>
          <w:trHeight w:val="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3,8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</w:tc>
      </w:tr>
      <w:tr>
        <w:trPr>
          <w:trHeight w:val="13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.7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0.00.722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19,3</w:t>
            </w:r>
          </w:p>
        </w:tc>
      </w:tr>
      <w:tr>
        <w:trPr>
          <w:trHeight w:val="1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0,0</w:t>
            </w:r>
          </w:p>
        </w:tc>
      </w:tr>
      <w:tr>
        <w:trPr>
          <w:trHeight w:val="45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Повышение престижа муниципальной службы в округ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83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83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19,3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Меры социальной поддержки семей с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17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L49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L49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6,2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6,2</w:t>
            </w:r>
          </w:p>
        </w:tc>
      </w:tr>
      <w:tr>
        <w:trPr>
          <w:trHeight w:val="60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555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</w:tr>
      <w:tr>
        <w:trPr>
          <w:trHeight w:val="10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60,0</w:t>
            </w:r>
          </w:p>
        </w:tc>
      </w:tr>
      <w:tr>
        <w:trPr>
          <w:trHeight w:val="32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ддержки участников специальной военной операции и членов их 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0</w:t>
            </w:r>
          </w:p>
        </w:tc>
      </w:tr>
      <w:tr>
        <w:trPr>
          <w:trHeight w:val="12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0</w:t>
            </w:r>
          </w:p>
        </w:tc>
      </w:tr>
      <w:tr>
        <w:trPr>
          <w:trHeight w:val="14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7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Поддержка социально ориентированных некоммерческих организаций в Кадуй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2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0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0</w:t>
            </w:r>
          </w:p>
        </w:tc>
      </w:tr>
      <w:tr>
        <w:trPr>
          <w:trHeight w:val="58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2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2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азвитие жилищного строительства и (или) приобретение жилья на сельских территория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2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L57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2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L57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36,9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439,6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14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упреждение экстремизма и терроризм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33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44,9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7,3</w:t>
            </w:r>
          </w:p>
        </w:tc>
      </w:tr>
      <w:tr>
        <w:trPr>
          <w:trHeight w:val="49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7,3</w:t>
            </w:r>
          </w:p>
        </w:tc>
      </w:tr>
      <w:tr>
        <w:trPr>
          <w:trHeight w:val="9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МБУ "Плавательный басей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185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185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</w:t>
            </w:r>
          </w:p>
        </w:tc>
      </w:tr>
      <w:tr>
        <w:trPr>
          <w:trHeight w:val="65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01.S32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8,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32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8,5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7,6</w:t>
            </w:r>
          </w:p>
        </w:tc>
      </w:tr>
      <w:tr>
        <w:trPr>
          <w:trHeight w:val="13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ого физкультурно-оздоровительного комплек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4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16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16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5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2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2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.02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6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S1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S1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ого бассей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2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18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8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18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8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2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2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.04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2,4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2,4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881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20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упреждение экстремизма и терроризм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6,3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</w:t>
            </w:r>
          </w:p>
        </w:tc>
      </w:tr>
      <w:tr>
        <w:trPr>
          <w:trHeight w:val="52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7,5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чреждения дополнительного образования в области физической культуры и спор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7,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го резер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2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7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7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57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6,3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</w:tr>
      <w:tr>
        <w:trPr>
          <w:trHeight w:val="19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функций управления физической культуры и спор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3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38,9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32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ого учреждения ТРК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7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7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7.7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7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Управление муниципальным долгом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служивание муниципального долга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8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209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209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 789,1</w:t>
            </w:r>
          </w:p>
        </w:tc>
      </w:tr>
    </w:tbl>
    <w:p>
      <w:pPr>
        <w:pStyle w:val="Normal"/>
        <w:tabs>
          <w:tab w:val="clear" w:pos="708"/>
          <w:tab w:val="left" w:pos="66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66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4175</wp:posOffset>
                </wp:positionV>
                <wp:extent cx="3469640" cy="259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Муниципальн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логодской области от                      2025г.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Приложени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Муниципальн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годской области от 12 декабря 2024г. №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О бюджете 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годской области на 2025 год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ый период 2026 и 2027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204pt;mso-wrap-distance-left:9pt;mso-wrap-distance-right:0pt;mso-wrap-distance-top:0pt;mso-wrap-distance-bottom:0pt;margin-top:30.25pt;mso-position-vertical-relative:page;margin-left:1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Муниципального Собран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логодской области от                      2025г. №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Приложение 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Муниципального Собран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годской области от 12 декабря 2024г. № 9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годской области на 2025 год 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ый период 2026 и 2027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бюджета округа 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2025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60"/>
        <w:gridCol w:w="699"/>
        <w:gridCol w:w="709"/>
        <w:gridCol w:w="1843"/>
        <w:gridCol w:w="861"/>
        <w:gridCol w:w="1407"/>
      </w:tblGrid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 ст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0,0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0</w:t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ой комисси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0</w:t>
            </w:r>
          </w:p>
        </w:tc>
      </w:tr>
      <w:tr>
        <w:trPr>
          <w:trHeight w:val="67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0.00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0</w:t>
            </w:r>
          </w:p>
        </w:tc>
      </w:tr>
      <w:tr>
        <w:trPr>
          <w:trHeight w:val="60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0.00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0.00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0.00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151,6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287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</w:tr>
      <w:tr>
        <w:trPr>
          <w:trHeight w:val="71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</w:tr>
      <w:tr>
        <w:trPr>
          <w:trHeight w:val="50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57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365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комиссии по делам несовершеннолетних и защите их прав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723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723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723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6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6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436,2</w:t>
            </w:r>
          </w:p>
        </w:tc>
      </w:tr>
      <w:tr>
        <w:trPr>
          <w:trHeight w:val="84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02,2</w:t>
            </w:r>
          </w:p>
        </w:tc>
      </w:tr>
      <w:tr>
        <w:trPr>
          <w:trHeight w:val="68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73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9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3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1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3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3.01.723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512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512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7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4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4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7</w:t>
            </w:r>
          </w:p>
        </w:tc>
      </w:tr>
      <w:tr>
        <w:trPr>
          <w:trHeight w:val="32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.4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7</w:t>
            </w:r>
          </w:p>
        </w:tc>
      </w:tr>
      <w:tr>
        <w:trPr>
          <w:trHeight w:val="4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661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держание муниципального имуществ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6,0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20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20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.3.04.20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20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8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8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80,0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80,0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29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44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45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6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6,4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17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2,9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17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2,9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3,5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3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3.01.21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21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4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рганизация деятельности многофункционального центр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4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4.01.722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4.01.722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7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Безбарьерная сред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2.203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2.203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итет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53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3,2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3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3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3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Реализация отдельных государственных полномочий для осуществления первичного воинского учета органами местного самоуправления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3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 и муниципальных округ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3.5118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3.5118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5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3.5118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оведение частичной мобилизации граждан, пребывающих в запасе, призванных по частичной мобилизации в Вооруженные силы Российской Федераци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4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в рамках проведения частичной мобилизации граждан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4.2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4.2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41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4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4,6</w:t>
            </w:r>
          </w:p>
        </w:tc>
      </w:tr>
      <w:tr>
        <w:trPr>
          <w:trHeight w:val="42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9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беспечение первичных мер пожарной безопасности в границах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9,0</w:t>
            </w:r>
          </w:p>
        </w:tc>
      </w:tr>
      <w:tr>
        <w:trPr>
          <w:trHeight w:val="4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2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2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S18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9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S18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9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15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оддержание в работоспособном состоянии системы обеспечения вызова экстренных оперативных служб по единому номеру "112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5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5</w:t>
            </w:r>
          </w:p>
        </w:tc>
      </w:tr>
      <w:tr>
        <w:trPr>
          <w:trHeight w:val="33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текущей деятельности МКУ "Единая дежурно-диспетчерская служб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91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</w:tr>
      <w:tr>
        <w:trPr>
          <w:trHeight w:val="37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91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91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едупреждение и ликвидация чрезвычайных ситуаций природного и техногенного характера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"Маяк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2.202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2.202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9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1.20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1.20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едупреждение экстремизма и терроризм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3.02.20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15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20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вывоза трупов криминального характера и бесхозных трупов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3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3.20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3.20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циальная реабилитация лиц, освободившихся из мест лишения свободы и осужденных без изоляции от обществ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4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рецидивной преступно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4.201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4.201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охраны общественного порядка с участием народных дружин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5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</w:tr>
      <w:tr>
        <w:trPr>
          <w:trHeight w:val="45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5.20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3.05.20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</w:tr>
      <w:tr>
        <w:trPr>
          <w:trHeight w:val="44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Развитие и обеспечение эксплуатации АПК "Безопасный город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6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7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6.20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6.20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(или) эксплуатация аппаратно-программного комплекса "Безопасный город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6.S10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6.S10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5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Реализация мероприятий и информационное обеспечение деятельности по противодействию незаконному обороту наркотиков и профилактике злоупотребления наркотических средств и алкоголя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5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информационному обеспечению деятельности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5.01.201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5.01.201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8</w:t>
            </w:r>
          </w:p>
        </w:tc>
      </w:tr>
      <w:tr>
        <w:trPr>
          <w:trHeight w:val="15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8</w:t>
            </w:r>
          </w:p>
        </w:tc>
      </w:tr>
      <w:tr>
        <w:trPr>
          <w:trHeight w:val="60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8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рганизация транспортного обслуживания населения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8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21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8</w:t>
            </w:r>
          </w:p>
        </w:tc>
      </w:tr>
      <w:tr>
        <w:trPr>
          <w:trHeight w:val="15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21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8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5,3</w:t>
            </w:r>
          </w:p>
        </w:tc>
      </w:tr>
      <w:tr>
        <w:trPr>
          <w:trHeight w:val="16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</w:tr>
      <w:tr>
        <w:trPr>
          <w:trHeight w:val="52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существление взносов на капитальный ремонт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2.20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2.20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</w:t>
            </w:r>
          </w:p>
        </w:tc>
      </w:tr>
      <w:tr>
        <w:trPr>
          <w:trHeight w:val="37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2.20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51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держание муниципального имуществ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44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20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23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20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9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</w:t>
            </w:r>
          </w:p>
        </w:tc>
      </w:tr>
      <w:tr>
        <w:trPr>
          <w:trHeight w:val="25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21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</w:t>
            </w:r>
          </w:p>
        </w:tc>
      </w:tr>
      <w:tr>
        <w:trPr>
          <w:trHeight w:val="15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21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Комплексная система обращения с твердыми коммунальными отходам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.01.21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1.01.21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9,6</w:t>
            </w:r>
          </w:p>
        </w:tc>
      </w:tr>
      <w:tr>
        <w:trPr>
          <w:trHeight w:val="11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1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рганизационно-воспитательная работа с молодежью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1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2.02.200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2.200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1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37,2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19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Повышение престижа муниципальной службы в округ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1.01.830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.01.830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37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37,2</w:t>
            </w:r>
          </w:p>
        </w:tc>
      </w:tr>
      <w:tr>
        <w:trPr>
          <w:trHeight w:val="19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37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46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поддержки участников специальной военной операции и членов их сем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70,0</w:t>
            </w:r>
          </w:p>
        </w:tc>
      </w:tr>
      <w:tr>
        <w:trPr>
          <w:trHeight w:val="20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70,0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иных социальных выпла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6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Поддержка социально ориентированных некоммерческих организаций в Кадуйском муниципальном округ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1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распоряжению муниципальным имуществом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2,1</w:t>
            </w:r>
          </w:p>
        </w:tc>
      </w:tr>
      <w:tr>
        <w:trPr>
          <w:trHeight w:val="44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66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830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30,2</w:t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</w:tr>
      <w:tr>
        <w:trPr>
          <w:trHeight w:val="43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«Меры социальной поддержки семей с детьми»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2.723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2.723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РМИ, как ответственного исполнителя муниципальной программ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</w:tr>
      <w:tr>
        <w:trPr>
          <w:trHeight w:val="63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4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1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</w:tr>
      <w:tr>
        <w:trPr>
          <w:trHeight w:val="42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5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1,7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1</w:t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1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на кадастровый учет объекты недвижимости в рамках КК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1.200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1.200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9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1.S51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1.S51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6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одготовка объектов недвижимости (включая земельные участки) к реализаци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в сфере земельно-имущественных отноше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.3.01.200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1.200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3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Демонтаж и снос ветхих объектов недвижимост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3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в сфере земельно-имущественных отноше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3.200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3.200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держание муниципального имуществ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6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20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6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20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1,6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20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1</w:t>
            </w:r>
          </w:p>
        </w:tc>
      </w:tr>
      <w:tr>
        <w:trPr>
          <w:trHeight w:val="52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1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роектов межевания земельных участк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3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1</w:t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роектов межевания земельных участк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3.L599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3.L599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3.L599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3.L599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1</w:t>
            </w:r>
          </w:p>
        </w:tc>
      </w:tr>
      <w:tr>
        <w:trPr>
          <w:trHeight w:val="45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</w:tr>
      <w:tr>
        <w:trPr>
          <w:trHeight w:val="6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</w:tr>
      <w:tr>
        <w:trPr>
          <w:trHeight w:val="57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существление взносов на капитальный ремонт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.3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2.20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2.20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7,5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2.20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2.20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1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1</w:t>
            </w:r>
          </w:p>
        </w:tc>
      </w:tr>
      <w:tr>
        <w:trPr>
          <w:trHeight w:val="42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1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«Меры социальной поддержки семей с детьми»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2.723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2.723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народно-хозяйственным комплексом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 791,3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331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523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282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282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82,4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235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86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8,1</w:t>
            </w:r>
          </w:p>
        </w:tc>
      </w:tr>
      <w:tr>
        <w:trPr>
          <w:trHeight w:val="1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723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723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существление переданных органам местного самоуправления полномочий в области охраны окружающей сред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существление государственного экологического надзор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4.01.723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9</w:t>
            </w:r>
          </w:p>
        </w:tc>
      </w:tr>
      <w:tr>
        <w:trPr>
          <w:trHeight w:val="51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1.723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1.723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11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21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21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0</w:t>
            </w:r>
          </w:p>
        </w:tc>
      </w:tr>
      <w:tr>
        <w:trPr>
          <w:trHeight w:val="21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итет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8 608,8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2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2,1</w:t>
            </w:r>
          </w:p>
        </w:tc>
      </w:tr>
      <w:tr>
        <w:trPr>
          <w:trHeight w:val="25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2,1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рганизация транспортного обслуживания населения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2,1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становочных павильонов на городских маршрутах рп.Каду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204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204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 на городских маршрутах рп.Каду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2048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2048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S13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12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S13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12,1</w:t>
            </w:r>
          </w:p>
        </w:tc>
      </w:tr>
      <w:tr>
        <w:trPr>
          <w:trHeight w:val="22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119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119,8</w:t>
            </w:r>
          </w:p>
        </w:tc>
      </w:tr>
      <w:tr>
        <w:trPr>
          <w:trHeight w:val="25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119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беспечение сохранности и развитие сети автомобильных дорог общего пользования местного значения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119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ддержания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204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72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204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72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9Д1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397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9Д1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397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9Д1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9Д1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1</w:t>
            </w:r>
          </w:p>
        </w:tc>
      </w:tr>
      <w:tr>
        <w:trPr>
          <w:trHeight w:val="15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26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границ населенных пункт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1.208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1.208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9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Создание условий для доставки продовольственных товаров в малонаселенные и (или) труднодоступные населенные пункты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вка товаров в социально значимые магазины  в малонаселенных и (или) труднодоступных населенных пунктах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3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 083,9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1</w:t>
            </w:r>
          </w:p>
        </w:tc>
      </w:tr>
      <w:tr>
        <w:trPr>
          <w:trHeight w:val="43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оведение ремонта муниципального жилого фонд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5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1</w:t>
            </w:r>
          </w:p>
        </w:tc>
      </w:tr>
      <w:tr>
        <w:trPr>
          <w:trHeight w:val="7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5.20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5.20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1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 372,7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 372,7</w:t>
            </w:r>
          </w:p>
        </w:tc>
      </w:tr>
      <w:tr>
        <w:trPr>
          <w:trHeight w:val="40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 514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 189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на вынос тепловой сети на земельном участке по строительству блочно-модульной котельно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207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6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207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6,6</w:t>
            </w:r>
          </w:p>
        </w:tc>
      </w:tr>
      <w:tr>
        <w:trPr>
          <w:trHeight w:val="37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21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</w:tr>
      <w:tr>
        <w:trPr>
          <w:trHeight w:val="8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21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9Т1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 446,7</w:t>
            </w:r>
          </w:p>
        </w:tc>
      </w:tr>
      <w:tr>
        <w:trPr>
          <w:trHeight w:val="31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9Т1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 446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S19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562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1.01.S19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562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S3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1.01.S3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изированной техники, осуществляющей текущее содержание объектов коммунальной инфраструктур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S36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7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S36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7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Газификация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5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1.02.207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207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S31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5,3</w:t>
            </w:r>
          </w:p>
        </w:tc>
      </w:tr>
      <w:tr>
        <w:trPr>
          <w:trHeight w:val="8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S31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5,3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58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ый проект на реализацию регионального проекта "Модернизация коммунальной инфраструктуры"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3.И3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58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3.И3.515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58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3.И3.515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707,1</w:t>
            </w:r>
          </w:p>
        </w:tc>
      </w:tr>
      <w:tr>
        <w:trPr>
          <w:trHeight w:val="11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3.И3.515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51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46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46,1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58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на реализацию регионального проекта "Формирование комфортной городской сред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.И4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058,1</w:t>
            </w:r>
          </w:p>
        </w:tc>
      </w:tr>
      <w:tr>
        <w:trPr>
          <w:trHeight w:val="53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.И4.5555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6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.И4.5555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60,0</w:t>
            </w:r>
          </w:p>
        </w:tc>
      </w:tr>
      <w:tr>
        <w:trPr>
          <w:trHeight w:val="43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.И4.7155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8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.И4.7155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8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8,0</w:t>
            </w:r>
          </w:p>
        </w:tc>
      </w:tr>
      <w:tr>
        <w:trPr>
          <w:trHeight w:val="5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очее благоустройство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8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3.03.S155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4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S155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4,2</w:t>
            </w:r>
          </w:p>
        </w:tc>
      </w:tr>
      <w:tr>
        <w:trPr>
          <w:trHeight w:val="18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детских и спортивных площадо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S155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3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S155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3,8</w:t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22,7</w:t>
            </w:r>
          </w:p>
        </w:tc>
      </w:tr>
      <w:tr>
        <w:trPr>
          <w:trHeight w:val="53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2,7</w:t>
            </w:r>
          </w:p>
        </w:tc>
      </w:tr>
      <w:tr>
        <w:trPr>
          <w:trHeight w:val="64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2,7</w:t>
            </w:r>
          </w:p>
        </w:tc>
      </w:tr>
      <w:tr>
        <w:trPr>
          <w:trHeight w:val="57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Комплексная система обращения с твердыми коммунальными отходам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в области обращения с отходами I и II класса опасно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.01.26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.01.26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0,0</w:t>
            </w:r>
          </w:p>
        </w:tc>
      </w:tr>
      <w:tr>
        <w:trPr>
          <w:trHeight w:val="53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чистных сооруже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1.2068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1.2068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0,0</w:t>
            </w:r>
          </w:p>
        </w:tc>
      </w:tr>
      <w:tr>
        <w:trPr>
          <w:trHeight w:val="49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0,0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гоукрепление р.Суд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1.206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1.206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0,0</w:t>
            </w:r>
          </w:p>
        </w:tc>
      </w:tr>
      <w:tr>
        <w:trPr>
          <w:trHeight w:val="14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остояния колодце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1.260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1.260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44,8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44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44,8</w:t>
            </w:r>
          </w:p>
        </w:tc>
      </w:tr>
      <w:tr>
        <w:trPr>
          <w:trHeight w:val="11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44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Модернизация инфраструктуры сферы культур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44,8</w:t>
            </w:r>
          </w:p>
        </w:tc>
      </w:tr>
      <w:tr>
        <w:trPr>
          <w:trHeight w:val="57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объектов культур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S32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44,8</w:t>
            </w:r>
          </w:p>
        </w:tc>
      </w:tr>
      <w:tr>
        <w:trPr>
          <w:trHeight w:val="33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S32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44,8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9,8</w:t>
            </w:r>
          </w:p>
        </w:tc>
      </w:tr>
      <w:tr>
        <w:trPr>
          <w:trHeight w:val="52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9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6</w:t>
            </w:r>
          </w:p>
        </w:tc>
      </w:tr>
      <w:tr>
        <w:trPr>
          <w:trHeight w:val="48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6</w:t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6</w:t>
            </w:r>
          </w:p>
        </w:tc>
      </w:tr>
      <w:tr>
        <w:trPr>
          <w:trHeight w:val="34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.01.L49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.01.L49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47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62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иных социальных выпла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6,2</w:t>
            </w:r>
          </w:p>
        </w:tc>
      </w:tr>
      <w:tr>
        <w:trPr>
          <w:trHeight w:val="41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6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азвитие жилищного строительства и (или) приобретение жилья на сельских территориях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6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1.L576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6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1.L576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6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 609,7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рганизация мер профилактического воздействия в отношении несовершеннолетних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58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с несовершеннолетни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2.201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2.201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</w:t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240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</w:t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240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74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74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 843,4</w:t>
            </w:r>
          </w:p>
        </w:tc>
      </w:tr>
      <w:tr>
        <w:trPr>
          <w:trHeight w:val="11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591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591,0</w:t>
            </w:r>
          </w:p>
        </w:tc>
      </w:tr>
      <w:tr>
        <w:trPr>
          <w:trHeight w:val="50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72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5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4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5,0</w:t>
            </w:r>
          </w:p>
        </w:tc>
      </w:tr>
      <w:tr>
        <w:trPr>
          <w:trHeight w:val="54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4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45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Капитальный ремонт и ремонт зданий муниципальных дошкольных образовательных организаци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3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7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.1.03.27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7,9</w:t>
            </w:r>
          </w:p>
        </w:tc>
      </w:tr>
      <w:tr>
        <w:trPr>
          <w:trHeight w:val="57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3.27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7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575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575,6</w:t>
            </w:r>
          </w:p>
        </w:tc>
      </w:tr>
      <w:tr>
        <w:trPr>
          <w:trHeight w:val="5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11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60,7</w:t>
            </w:r>
          </w:p>
        </w:tc>
      </w:tr>
      <w:tr>
        <w:trPr>
          <w:trHeight w:val="54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11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60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9,0</w:t>
            </w:r>
          </w:p>
        </w:tc>
      </w:tr>
      <w:tr>
        <w:trPr>
          <w:trHeight w:val="5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9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2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605,9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2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605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830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5</w:t>
            </w:r>
          </w:p>
        </w:tc>
      </w:tr>
      <w:tr>
        <w:trPr>
          <w:trHeight w:val="32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830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2,5</w:t>
            </w:r>
          </w:p>
        </w:tc>
      </w:tr>
      <w:tr>
        <w:trPr>
          <w:trHeight w:val="9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 003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 003,2</w:t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59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56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L3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26,0</w:t>
            </w:r>
          </w:p>
        </w:tc>
      </w:tr>
      <w:tr>
        <w:trPr>
          <w:trHeight w:val="50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L3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26,0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школьных музее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2</w:t>
            </w:r>
          </w:p>
        </w:tc>
      </w:tr>
      <w:tr>
        <w:trPr>
          <w:trHeight w:val="37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.1.01.S1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2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9,9</w:t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9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4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0,6</w:t>
            </w:r>
          </w:p>
        </w:tc>
      </w:tr>
      <w:tr>
        <w:trPr>
          <w:trHeight w:val="45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4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0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Капитальный ремонт и ремонт зданий муниципальных общеобразовательных организаци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03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2.27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1,2</w:t>
            </w:r>
          </w:p>
        </w:tc>
      </w:tr>
      <w:tr>
        <w:trPr>
          <w:trHeight w:val="57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2.27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1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.1.02.S14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3</w:t>
            </w:r>
          </w:p>
        </w:tc>
      </w:tr>
      <w:tr>
        <w:trPr>
          <w:trHeight w:val="25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2.S14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2.S15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5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2.S15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2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2.S15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9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2.S19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11,0</w:t>
            </w:r>
          </w:p>
        </w:tc>
      </w:tr>
      <w:tr>
        <w:trPr>
          <w:trHeight w:val="6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2.S19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11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293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293,6</w:t>
            </w:r>
          </w:p>
        </w:tc>
      </w:tr>
      <w:tr>
        <w:trPr>
          <w:trHeight w:val="38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12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846,3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12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846,3</w:t>
            </w:r>
          </w:p>
        </w:tc>
      </w:tr>
      <w:tr>
        <w:trPr>
          <w:trHeight w:val="197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2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447,3</w:t>
            </w:r>
          </w:p>
        </w:tc>
      </w:tr>
      <w:tr>
        <w:trPr>
          <w:trHeight w:val="59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2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447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9,1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9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униципальной стипендии гражданам, обучающимся по программам высшего профессионального образования по очной форме обучения по договору о целевом обучени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27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</w:tr>
      <w:tr>
        <w:trPr>
          <w:trHeight w:val="24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27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</w:tr>
      <w:tr>
        <w:trPr>
          <w:trHeight w:val="15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денежной компенсации за найм жилых помещений педагога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27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7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27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720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6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720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83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5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830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5</w:t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школьных проездных билетов детям из семей участников С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.3.01.8308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8308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0</w:t>
            </w:r>
          </w:p>
        </w:tc>
      </w:tr>
      <w:tr>
        <w:trPr>
          <w:trHeight w:val="15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930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на реализацию регионального проекта «Все лучшее детям»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806,4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55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55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5750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35,7</w:t>
            </w:r>
          </w:p>
        </w:tc>
      </w:tr>
      <w:tr>
        <w:trPr>
          <w:trHeight w:val="5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5750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35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5750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44,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5750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44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А75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933,5</w:t>
            </w:r>
          </w:p>
        </w:tc>
      </w:tr>
      <w:tr>
        <w:trPr>
          <w:trHeight w:val="59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А75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933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на реализацию регионального проекта «Педагоги и наставники»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24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05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05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17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9,0</w:t>
            </w:r>
          </w:p>
        </w:tc>
      </w:tr>
      <w:tr>
        <w:trPr>
          <w:trHeight w:val="5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17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9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3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67,6</w:t>
            </w:r>
          </w:p>
        </w:tc>
      </w:tr>
      <w:tr>
        <w:trPr>
          <w:trHeight w:val="65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3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67,6</w:t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34,8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34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34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финансирования затрат, связанных с оказанием образовательных услуг в соответствии с социальными сертификатам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4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образовательных услуг в соответствии с социальными сертифика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2.270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2.270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БУ ДО "Центр детского творчеств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.2.03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9,4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13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2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13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7,2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7,2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4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64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64,4</w:t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правления образования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5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5,0</w:t>
            </w:r>
          </w:p>
        </w:tc>
      </w:tr>
      <w:tr>
        <w:trPr>
          <w:trHeight w:val="1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5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9</w:t>
            </w:r>
          </w:p>
        </w:tc>
      </w:tr>
      <w:tr>
        <w:trPr>
          <w:trHeight w:val="57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11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БУ "Ресурсный центр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9,4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ный (информационно-методический) цент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04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3</w:t>
            </w:r>
          </w:p>
        </w:tc>
      </w:tr>
      <w:tr>
        <w:trPr>
          <w:trHeight w:val="2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04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7,1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7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отдыха и оздоровление дете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3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3.21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3.21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33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720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720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17,4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37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37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37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37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337,4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21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ощрение за лучшие практики деятельности органов местного самоуправл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1.7401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1.7401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5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иных социальных выпла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Управление муниципальным долгом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служивание муниципального долга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3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0</w:t>
            </w:r>
          </w:p>
        </w:tc>
      </w:tr>
      <w:tr>
        <w:trPr>
          <w:trHeight w:val="21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ые платежи по долговым обязательствам округ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3.01.2098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.3.01.2098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24,0</w:t>
            </w:r>
          </w:p>
        </w:tc>
      </w:tr>
      <w:tr>
        <w:trPr>
          <w:trHeight w:val="52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</w:tr>
      <w:tr>
        <w:trPr>
          <w:trHeight w:val="16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</w:tr>
      <w:tr>
        <w:trPr>
          <w:trHeight w:val="27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</w:tr>
      <w:tr>
        <w:trPr>
          <w:trHeight w:val="16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</w:tr>
      <w:tr>
        <w:trPr>
          <w:trHeight w:val="1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240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</w:tr>
      <w:tr>
        <w:trPr>
          <w:trHeight w:val="10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240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77,6</w:t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77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77,6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 477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чреждения дополнительного образования в области культур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77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13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,4</w:t>
            </w:r>
          </w:p>
        </w:tc>
      </w:tr>
      <w:tr>
        <w:trPr>
          <w:trHeight w:val="53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2.04.13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77,2</w:t>
            </w:r>
          </w:p>
        </w:tc>
      </w:tr>
      <w:tr>
        <w:trPr>
          <w:trHeight w:val="11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77,2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407,7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26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,9</w:t>
            </w:r>
          </w:p>
        </w:tc>
      </w:tr>
      <w:tr>
        <w:trPr>
          <w:trHeight w:val="21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едупреждение экстремизма и терроризм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S15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,9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3.02.S15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еализация мероприятий по поддержке местных инициатив населения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.01.S22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.01.S22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411,4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2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Модернизация инфраструктуры сферы культур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2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S19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2,7</w:t>
            </w:r>
          </w:p>
        </w:tc>
      </w:tr>
      <w:tr>
        <w:trPr>
          <w:trHeight w:val="5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1.01.S19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2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38,7</w:t>
            </w:r>
          </w:p>
        </w:tc>
      </w:tr>
      <w:tr>
        <w:trPr>
          <w:trHeight w:val="13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функций управления культур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20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28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0,0</w:t>
            </w:r>
          </w:p>
        </w:tc>
      </w:tr>
      <w:tr>
        <w:trPr>
          <w:trHeight w:val="24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28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2.01.280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2,0</w:t>
            </w:r>
          </w:p>
        </w:tc>
      </w:tr>
      <w:tr>
        <w:trPr>
          <w:trHeight w:val="14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ого музея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5,4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02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7</w:t>
            </w:r>
          </w:p>
        </w:tc>
      </w:tr>
      <w:tr>
        <w:trPr>
          <w:trHeight w:val="10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02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2,7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2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ых библиотек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23,5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03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7,1</w:t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2.03.03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7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66,4</w:t>
            </w:r>
          </w:p>
        </w:tc>
      </w:tr>
      <w:tr>
        <w:trPr>
          <w:trHeight w:val="57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66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чреждения традиционной народной культуры и народного творчеств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8,6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культур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01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01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7,1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7,1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ых учреждений культур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51,2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культур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01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35,7</w:t>
            </w:r>
          </w:p>
        </w:tc>
      </w:tr>
      <w:tr>
        <w:trPr>
          <w:trHeight w:val="6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01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35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5,5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5,5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</w:tr>
      <w:tr>
        <w:trPr>
          <w:trHeight w:val="29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функций управления культур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1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ого учреждения ТРК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7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7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10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7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итет физической культуры и спорта Администрации Кадуйского муниципального округа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604,4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5</w:t>
            </w:r>
          </w:p>
        </w:tc>
      </w:tr>
      <w:tr>
        <w:trPr>
          <w:trHeight w:val="15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5</w:t>
            </w:r>
          </w:p>
        </w:tc>
      </w:tr>
      <w:tr>
        <w:trPr>
          <w:trHeight w:val="63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5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5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436,9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439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4,7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4,7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едупреждение экстремизма и терроризм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894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S11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4,7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S11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4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544,9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67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67,3</w:t>
            </w:r>
          </w:p>
        </w:tc>
      </w:tr>
      <w:tr>
        <w:trPr>
          <w:trHeight w:val="51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монт здания МБУ "Плавательный бассейн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1859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30,0</w:t>
            </w:r>
          </w:p>
        </w:tc>
      </w:tr>
      <w:tr>
        <w:trPr>
          <w:trHeight w:val="56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1859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3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1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8</w:t>
            </w:r>
          </w:p>
        </w:tc>
      </w:tr>
      <w:tr>
        <w:trPr>
          <w:trHeight w:val="6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1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324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58,5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324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58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77,6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ого физкультурно-оздоровительного комплекс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65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16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4,5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16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4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201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54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201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8,6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8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S16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3</w:t>
            </w:r>
          </w:p>
        </w:tc>
      </w:tr>
      <w:tr>
        <w:trPr>
          <w:trHeight w:val="16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S16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3</w:t>
            </w:r>
          </w:p>
        </w:tc>
      </w:tr>
      <w:tr>
        <w:trPr>
          <w:trHeight w:val="13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ого бассейн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12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18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9,8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185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9,8</w:t>
            </w:r>
          </w:p>
        </w:tc>
      </w:tr>
      <w:tr>
        <w:trPr>
          <w:trHeight w:val="68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201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201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2,4</w:t>
            </w:r>
          </w:p>
        </w:tc>
      </w:tr>
      <w:tr>
        <w:trPr>
          <w:trHeight w:val="5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2.04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2,4</w:t>
            </w:r>
          </w:p>
        </w:tc>
      </w:tr>
      <w:tr>
        <w:trPr>
          <w:trHeight w:val="9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81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4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4,7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едупреждение экстремизма и терроризм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4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S11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4,7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S11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4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86,3</w:t>
            </w:r>
          </w:p>
        </w:tc>
      </w:tr>
      <w:tr>
        <w:trPr>
          <w:trHeight w:val="38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8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1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8</w:t>
            </w:r>
          </w:p>
        </w:tc>
      </w:tr>
      <w:tr>
        <w:trPr>
          <w:trHeight w:val="54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1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78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7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чреждения дополнительного образования в области физической культуры и спорт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7,5</w:t>
            </w:r>
          </w:p>
        </w:tc>
      </w:tr>
      <w:tr>
        <w:trPr>
          <w:trHeight w:val="58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ортивного резерв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136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7,5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136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7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201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201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7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700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7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0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функций управления физической культуры и спорт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</w:tr>
      <w:tr>
        <w:trPr>
          <w:trHeight w:val="9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й территориальный отдел 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65,8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3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3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3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3,3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реализации муниципальной программ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3,3</w:t>
            </w:r>
          </w:p>
        </w:tc>
      </w:tr>
      <w:tr>
        <w:trPr>
          <w:trHeight w:val="40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3,3</w:t>
            </w:r>
          </w:p>
        </w:tc>
      </w:tr>
      <w:tr>
        <w:trPr>
          <w:trHeight w:val="20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3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</w:t>
            </w:r>
          </w:p>
        </w:tc>
      </w:tr>
      <w:tr>
        <w:trPr>
          <w:trHeight w:val="9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03,1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03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03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03,1</w:t>
            </w:r>
          </w:p>
        </w:tc>
      </w:tr>
      <w:tr>
        <w:trPr>
          <w:trHeight w:val="14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204,5</w:t>
            </w:r>
          </w:p>
        </w:tc>
      </w:tr>
      <w:tr>
        <w:trPr>
          <w:trHeight w:val="17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свещения территории муниципального округ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205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205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4</w:t>
            </w:r>
          </w:p>
        </w:tc>
      </w:tr>
      <w:tr>
        <w:trPr>
          <w:trHeight w:val="57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205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10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2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10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2,0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систем уличного освещ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33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33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зеленение территорий населенных пунктов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2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зеленения территории муниципального округ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2.205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2.205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очее благоустройство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68,0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территорий общего пользова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6,0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и содержание контейнерных площадо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,0</w:t>
            </w:r>
          </w:p>
        </w:tc>
      </w:tr>
      <w:tr>
        <w:trPr>
          <w:trHeight w:val="8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и содержание места для купания (пляжа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6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</w:tr>
      <w:tr>
        <w:trPr>
          <w:trHeight w:val="8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43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43,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1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10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</w:tc>
      </w:tr>
      <w:tr>
        <w:trPr>
          <w:trHeight w:val="12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S11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0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S11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0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мест захоронений в муниципальных образованиях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S155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1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S155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1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едотвращение распространения сорного растения борщевик Сосновского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4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4.S14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4.S14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6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4</w:t>
            </w:r>
          </w:p>
        </w:tc>
      </w:tr>
      <w:tr>
        <w:trPr>
          <w:trHeight w:val="21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4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722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722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ий территориальный отдел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92,8</w:t>
            </w:r>
          </w:p>
        </w:tc>
      </w:tr>
      <w:tr>
        <w:trPr>
          <w:trHeight w:val="7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4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реализации муниципальной программы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4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4</w:t>
            </w:r>
          </w:p>
        </w:tc>
      </w:tr>
      <w:tr>
        <w:trPr>
          <w:trHeight w:val="14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1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</w:t>
            </w:r>
          </w:p>
        </w:tc>
      </w:tr>
      <w:tr>
        <w:trPr>
          <w:trHeight w:val="17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96,8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96,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4,7</w:t>
            </w:r>
          </w:p>
        </w:tc>
      </w:tr>
      <w:tr>
        <w:trPr>
          <w:trHeight w:val="209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4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еализация мероприятий по поддержке местных инициатив населения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4,7</w:t>
            </w:r>
          </w:p>
        </w:tc>
      </w:tr>
      <w:tr>
        <w:trPr>
          <w:trHeight w:val="12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.01.S22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4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.01.S22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4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52,1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52,1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9,7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свещения территории муниципального округ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205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205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10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6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10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6,6</w:t>
            </w:r>
          </w:p>
        </w:tc>
      </w:tr>
      <w:tr>
        <w:trPr>
          <w:trHeight w:val="208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систем уличного освещ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33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33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7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очее благоустройство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0,4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территорий общего пользова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6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4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и содержание контейнерных площадо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3.03.205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5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7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S11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5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3.03.S11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5,3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едотвращение распространения сорного растения борщевик Сосновского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4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4.S14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4.S14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0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</w:tr>
      <w:tr>
        <w:trPr>
          <w:trHeight w:val="186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</w:tr>
      <w:tr>
        <w:trPr>
          <w:trHeight w:val="25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721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721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000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722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722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</w:t>
            </w:r>
          </w:p>
        </w:tc>
      </w:tr>
      <w:tr>
        <w:trPr>
          <w:trHeight w:val="38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 78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04190</wp:posOffset>
                </wp:positionV>
                <wp:extent cx="3469640" cy="2590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Муниципальн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логодской област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8 июля 2025 г.  №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Муниципальн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годской области от 12 декабря 2024г. №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О бюджете 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годской области на 2025 год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ый период 2026 и 2027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204pt;mso-wrap-distance-left:9pt;mso-wrap-distance-right:0pt;mso-wrap-distance-top:0pt;mso-wrap-distance-bottom:0pt;margin-top:39.7pt;mso-position-vertical-relative:page;margin-left:1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Муниципального Собра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логодской област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8 июля 2025 г.  № 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Приложение 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Муниципального Собр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годской области от 12 декабря 2024г. № 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годской области на 2025 год 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ый период 2026 и 2027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4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реализацию муниципальных программ Кадуйского муниципального округа на 2025 год</w:t>
      </w:r>
    </w:p>
    <w:p>
      <w:pPr>
        <w:pStyle w:val="Normal"/>
        <w:tabs>
          <w:tab w:val="clear" w:pos="708"/>
          <w:tab w:val="left" w:pos="3437" w:leader="none"/>
        </w:tabs>
        <w:jc w:val="right"/>
        <w:rPr/>
      </w:pP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01"/>
        <w:gridCol w:w="860"/>
        <w:gridCol w:w="700"/>
        <w:gridCol w:w="850"/>
        <w:gridCol w:w="709"/>
        <w:gridCol w:w="1417"/>
      </w:tblGrid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-ход-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01"/>
        <w:gridCol w:w="860"/>
        <w:gridCol w:w="700"/>
        <w:gridCol w:w="850"/>
        <w:gridCol w:w="709"/>
        <w:gridCol w:w="1417"/>
      </w:tblGrid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28,2</w:t>
            </w:r>
          </w:p>
        </w:tc>
      </w:tr>
      <w:tr>
        <w:trPr>
          <w:trHeight w:val="2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беспечение первичных мер пожарной безопасности в границах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1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1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0</w:t>
            </w:r>
          </w:p>
        </w:tc>
      </w:tr>
      <w:tr>
        <w:trPr>
          <w:trHeight w:val="23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8,8</w:t>
            </w:r>
          </w:p>
        </w:tc>
      </w:tr>
      <w:tr>
        <w:trPr>
          <w:trHeight w:val="10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держание в работоспособном состоянии системы обеспечения вызова экстренных оперативных служб по единому номеру "1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6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5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5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 МКУ "Единая дежурно-диспетчерская служб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9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9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9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упреждение и ликвидация чрезвычайных ситуаций природного и техногенного характера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"Мая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2.2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2.2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отдельных государственных полномочий для осуществления первичного воинского учета органами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 и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51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частичной мобилизации граждан, пребывающих в запасе, призванных по частичной мобилизации в Вооруженные силы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4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частичной мобилизаци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4.2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4.2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3</w:t>
            </w:r>
          </w:p>
        </w:tc>
      </w:tr>
      <w:tr>
        <w:trPr>
          <w:trHeight w:val="23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упреждение экстремизма и терро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4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7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1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вывоза трупов криминального характера и бесхозных труп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циальная реабилитация лиц, освободившихся из мест лишения свободы и осужденных без изоляции от общ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рецидивной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охраны общественного порядка с участием народных дружи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витие и обеспечение эксплуатации АПК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(или) эксплуатация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S1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6.S1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комиссии по делам несовершеннолетних и защите их прав Кадуй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5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мер профилактического воздействия в отношении несовершеннолет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0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0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мероприятий и информационное обеспечение деятельности по противодействию незаконному обороту наркотиков и профилактике злоупотребления наркотических средств и алкогол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еспечению деятельности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814,3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6,3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5,1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объекты недвижимости в рамках К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S5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S5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Меры социальной поддержки семей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2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2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2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объектов недвижимости (включая земельные участки) к реализ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сфере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взносов на капитальный ремо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2.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2.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Демонтаж и снос ветхих объектов недвижим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сфере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3.2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3.2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муниципального имущ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5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5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6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ремонта муниципального жил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5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5.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5.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5,0</w:t>
            </w:r>
          </w:p>
        </w:tc>
      </w:tr>
      <w:tr>
        <w:trPr>
          <w:trHeight w:val="6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РМИ, как ответственного исполнителя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825,0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5,0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4,3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</w:tr>
      <w:tr>
        <w:trPr>
          <w:trHeight w:val="1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80,6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,7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еализация мероприятий по поддержке местных инициатив населения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S2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S2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S2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7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1,5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1,5</w:t>
            </w:r>
          </w:p>
        </w:tc>
      </w:tr>
      <w:tr>
        <w:trPr>
          <w:trHeight w:val="3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1,5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9,8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5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Управление муниципальным долгом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служивание муниципального долга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209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209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7,4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7,4</w:t>
            </w:r>
          </w:p>
        </w:tc>
      </w:tr>
      <w:tr>
        <w:trPr>
          <w:trHeight w:val="4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1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за лучшие практик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74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74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10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543,7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L4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L4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8,1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на реализацию регион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8,1</w:t>
            </w:r>
          </w:p>
        </w:tc>
      </w:tr>
      <w:tr>
        <w:trPr>
          <w:trHeight w:val="1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555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555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</w:tr>
      <w:tr>
        <w:trPr>
          <w:trHeight w:val="3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715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,1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715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,1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08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4,2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территор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4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</w:tr>
      <w:tr>
        <w:trPr>
          <w:trHeight w:val="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1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1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1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7</w:t>
            </w:r>
          </w:p>
        </w:tc>
      </w:tr>
      <w:tr>
        <w:trPr>
          <w:trHeight w:val="1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3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1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3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3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зеленение территорий населенных пун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территор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205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205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чее 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6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6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3.03.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3.03.20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места для купания (пля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5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1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1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9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6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3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2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,8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,8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захоронений в муниципальных образован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5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едотвращение распространения сорного растения борщевик Сосновск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S1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S1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4.S1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4,7</w:t>
            </w:r>
          </w:p>
        </w:tc>
      </w:tr>
      <w:tr>
        <w:trPr>
          <w:trHeight w:val="2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4,7</w:t>
            </w:r>
          </w:p>
        </w:tc>
      </w:tr>
      <w:tr>
        <w:trPr>
          <w:trHeight w:val="3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,3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,4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5 855,1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714,6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389,3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на вынос тепловой сети на земельном участке по строительству блочно-модульной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0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6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0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6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9Т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446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9Т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446,7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.01.S1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62,0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S1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62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S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S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, осуществляющей текущее содержание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S3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S3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Газификация Кадуй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,3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20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20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S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S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3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82,4</w:t>
            </w:r>
          </w:p>
        </w:tc>
      </w:tr>
      <w:tr>
        <w:trPr>
          <w:trHeight w:val="3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82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35,0</w:t>
            </w:r>
          </w:p>
        </w:tc>
      </w:tr>
      <w:tr>
        <w:trPr>
          <w:trHeight w:val="4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6,8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1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8,1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проект на реализацию регионального проекта "Модернизация коммунальной инфраструктур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И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8,1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И3.51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8,1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И3.51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7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И3.51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73,6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Комплексная система обращения с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1.21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1.21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в области обращения с отходами I и I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1.26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1.26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укрепление р.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0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6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6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переданных органам местного самоуправления полномочий в области охраны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1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государственного экологического надзо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826,7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2,8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1,7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L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6,1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L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6,1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9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9</w:t>
            </w:r>
          </w:p>
        </w:tc>
      </w:tr>
      <w:tr>
        <w:trPr>
          <w:trHeight w:val="23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5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Капитальный ремонт и ремонт зданий муниципальных обще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3,2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27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27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2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3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7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9,5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1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1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1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Капитальный ремонт и ремонт зданий муниципальных дошкольных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9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7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9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7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9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68,4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правления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0</w:t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0</w:t>
            </w:r>
          </w:p>
        </w:tc>
      </w:tr>
      <w:tr>
        <w:trPr>
          <w:trHeight w:val="2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финансирования затрат, связанных с оказанием образовательных услуг в соответствии с социальными сертификат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бразовательных услуг в соответствии с социальными сертифик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2.27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2.27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БУ ДО "Центр детского твор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9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13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13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26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,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,2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БУ "Ресурсный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2.04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4</w:t>
            </w:r>
          </w:p>
        </w:tc>
      </w:tr>
      <w:tr>
        <w:trPr>
          <w:trHeight w:val="2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(информационно-методический)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04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04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26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1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1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869,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0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0,7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2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6,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2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6,3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9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9,0</w:t>
            </w:r>
          </w:p>
        </w:tc>
      </w:tr>
      <w:tr>
        <w:trPr>
          <w:trHeight w:val="3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53,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05,9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47,3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4,9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4,9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стипендии гражданам, обучающимся по программам высшего профессионального образования по очной форме обучения по договору о целевом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за найм жилых помещений педаг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27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9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3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школьных проездных билетов детям из семей участников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8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30,6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на реализацию регионального проекта «Все лучшее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06,4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5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5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26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5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5,7</w:t>
            </w:r>
          </w:p>
        </w:tc>
      </w:tr>
      <w:tr>
        <w:trPr>
          <w:trHeight w:val="6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44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44,0</w:t>
            </w:r>
          </w:p>
        </w:tc>
      </w:tr>
      <w:tr>
        <w:trPr>
          <w:trHeight w:val="13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А7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33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А7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33,5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на реализацию регионального проекта «Педагоги и настав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,2</w:t>
            </w:r>
          </w:p>
        </w:tc>
      </w:tr>
      <w:tr>
        <w:trPr>
          <w:trHeight w:val="3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1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1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6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54,1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7,5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Модернизация инфраструктуры сферы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7,5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1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1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7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3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4,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3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4,8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36,6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функций управления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4</w:t>
            </w:r>
          </w:p>
        </w:tc>
      </w:tr>
      <w:tr>
        <w:trPr>
          <w:trHeight w:val="7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4</w:t>
            </w:r>
          </w:p>
        </w:tc>
      </w:tr>
      <w:tr>
        <w:trPr>
          <w:trHeight w:val="5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4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8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8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8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ого музе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02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02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6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7</w:t>
            </w:r>
          </w:p>
        </w:tc>
      </w:tr>
      <w:tr>
        <w:trPr>
          <w:trHeight w:val="4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ых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3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03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1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03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1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6,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6,4</w:t>
            </w:r>
          </w:p>
        </w:tc>
      </w:tr>
      <w:tr>
        <w:trPr>
          <w:trHeight w:val="7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чреждения дополнительного образования в области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7,6</w:t>
            </w:r>
          </w:p>
        </w:tc>
      </w:tr>
      <w:tr>
        <w:trPr>
          <w:trHeight w:val="1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13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13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4</w:t>
            </w:r>
          </w:p>
        </w:tc>
      </w:tr>
      <w:tr>
        <w:trPr>
          <w:trHeight w:val="26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7,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7,2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учреждения традиционной народной культуры и народного твор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0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0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</w:tr>
      <w:tr>
        <w:trPr>
          <w:trHeight w:val="26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1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1</w:t>
            </w:r>
          </w:p>
        </w:tc>
      </w:tr>
      <w:tr>
        <w:trPr>
          <w:trHeight w:val="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1,2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0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0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7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5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5,5</w:t>
            </w:r>
          </w:p>
        </w:tc>
      </w:tr>
      <w:tr>
        <w:trPr>
          <w:trHeight w:val="3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муниципального учреждения ТР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7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26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7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7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9</w:t>
            </w:r>
          </w:p>
        </w:tc>
      </w:tr>
      <w:tr>
        <w:trPr>
          <w:trHeight w:val="8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511,3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Повышение престижа муниципальной службы в округ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8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8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4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4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7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7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9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3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3,5</w:t>
            </w:r>
          </w:p>
        </w:tc>
      </w:tr>
      <w:tr>
        <w:trPr>
          <w:trHeight w:val="23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66,2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66,2</w:t>
            </w:r>
          </w:p>
        </w:tc>
      </w:tr>
      <w:tr>
        <w:trPr>
          <w:trHeight w:val="2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32,2</w:t>
            </w:r>
          </w:p>
        </w:tc>
      </w:tr>
      <w:tr>
        <w:trPr>
          <w:trHeight w:val="3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7,7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1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,2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</w:tr>
      <w:tr>
        <w:trPr>
          <w:trHeight w:val="1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2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2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2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1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4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1</w:t>
            </w:r>
          </w:p>
        </w:tc>
      </w:tr>
      <w:tr>
        <w:trPr>
          <w:trHeight w:val="4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8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деятельности многофункционального цент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3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1.72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1.72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7</w:t>
            </w:r>
          </w:p>
        </w:tc>
      </w:tr>
      <w:tr>
        <w:trPr>
          <w:trHeight w:val="2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69,6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96,2</w:t>
            </w:r>
          </w:p>
        </w:tc>
      </w:tr>
      <w:tr>
        <w:trPr>
          <w:trHeight w:val="1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5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</w:tr>
      <w:tr>
        <w:trPr>
          <w:trHeight w:val="2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</w:tr>
      <w:tr>
        <w:trPr>
          <w:trHeight w:val="4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поддержки участников специальной военной операции и членов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7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70,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и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0</w:t>
            </w:r>
          </w:p>
        </w:tc>
      </w:tr>
      <w:tr>
        <w:trPr>
          <w:trHeight w:val="8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6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Безбарьер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2.20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2.20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Поддержка социально ориентированных некоммерческих организаций в Кадуйском муниципальном округ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1,2</w:t>
            </w:r>
          </w:p>
        </w:tc>
      </w:tr>
      <w:tr>
        <w:trPr>
          <w:trHeight w:val="4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</w:tr>
      <w:tr>
        <w:trPr>
          <w:trHeight w:val="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4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3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24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24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</w:t>
            </w:r>
          </w:p>
        </w:tc>
      </w:tr>
      <w:tr>
        <w:trPr>
          <w:trHeight w:val="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24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74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74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рганизационно-воспитательная работа с молодеж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1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2.2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1</w:t>
            </w:r>
          </w:p>
        </w:tc>
      </w:tr>
      <w:tr>
        <w:trPr>
          <w:trHeight w:val="4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2.2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1</w:t>
            </w:r>
          </w:p>
        </w:tc>
      </w:tr>
      <w:tr>
        <w:trPr>
          <w:trHeight w:val="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отдыха и оздоровлени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3.21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6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3.21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647,4</w:t>
            </w:r>
          </w:p>
        </w:tc>
      </w:tr>
      <w:tr>
        <w:trPr>
          <w:trHeight w:val="2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46,1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46,1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монт здания МБУ "Плавательный бассей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185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3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185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30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1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1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8</w:t>
            </w:r>
          </w:p>
        </w:tc>
      </w:tr>
      <w:tr>
        <w:trPr>
          <w:trHeight w:val="1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1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8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32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58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32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58,5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01,3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функций управления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</w:tr>
      <w:tr>
        <w:trPr>
          <w:trHeight w:val="1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3</w:t>
            </w:r>
          </w:p>
        </w:tc>
      </w:tr>
      <w:tr>
        <w:trPr>
          <w:trHeight w:val="7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ого физкультурно-оздоровитель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65,3</w:t>
            </w:r>
          </w:p>
        </w:tc>
      </w:tr>
      <w:tr>
        <w:trPr>
          <w:trHeight w:val="7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16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4,5</w:t>
            </w:r>
          </w:p>
        </w:tc>
      </w:tr>
      <w:tr>
        <w:trPr>
          <w:trHeight w:val="5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16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4,5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2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2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8,6</w:t>
            </w:r>
          </w:p>
        </w:tc>
      </w:tr>
      <w:tr>
        <w:trPr>
          <w:trHeight w:val="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8,6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S1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2</w:t>
            </w:r>
          </w:p>
        </w:tc>
      </w:tr>
      <w:tr>
        <w:trPr>
          <w:trHeight w:val="6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S1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2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чреждения дополнительного образования в области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7,5</w:t>
            </w:r>
          </w:p>
        </w:tc>
      </w:tr>
      <w:tr>
        <w:trPr>
          <w:trHeight w:val="5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13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7,5</w:t>
            </w:r>
          </w:p>
        </w:tc>
      </w:tr>
      <w:tr>
        <w:trPr>
          <w:trHeight w:val="1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13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7,5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2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2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7,0</w:t>
            </w:r>
          </w:p>
        </w:tc>
      </w:tr>
      <w:tr>
        <w:trPr>
          <w:trHeight w:val="1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7,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8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ого бассей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12,2</w:t>
            </w:r>
          </w:p>
        </w:tc>
      </w:tr>
      <w:tr>
        <w:trPr>
          <w:trHeight w:val="5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18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9,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18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9,8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2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2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2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2,4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7,3</w:t>
            </w:r>
          </w:p>
        </w:tc>
      </w:tr>
      <w:tr>
        <w:trPr>
          <w:trHeight w:val="3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7,3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азвитие жилищного строительства и (или) приобретение жилья на сельских территор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6,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1.L57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6,2</w:t>
            </w:r>
          </w:p>
        </w:tc>
      </w:tr>
      <w:tr>
        <w:trPr>
          <w:trHeight w:val="2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1.L57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16,2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Создание условий для доставки продовольственных товаров в малонаселенные и (или) труднодоступные населенные пункты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9</w:t>
            </w:r>
          </w:p>
        </w:tc>
      </w:tr>
      <w:tr>
        <w:trPr>
          <w:trHeight w:val="3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6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6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вка товаров в социально значимые магазины  в малонаселенных и (или) труднодоступны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3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3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роектов меже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роектов меже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3.L59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1</w:t>
            </w:r>
          </w:p>
        </w:tc>
      </w:tr>
      <w:tr>
        <w:trPr>
          <w:trHeight w:val="49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3.L59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1</w:t>
            </w:r>
          </w:p>
        </w:tc>
      </w:tr>
      <w:tr>
        <w:trPr>
          <w:trHeight w:val="1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3.L59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1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3.L59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1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419,6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419,6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беспечение сохранности и развитие сети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119,8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ддержания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20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72,6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20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72,6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9Д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397,1</w:t>
            </w:r>
          </w:p>
        </w:tc>
      </w:tr>
      <w:tr>
        <w:trPr>
          <w:trHeight w:val="6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9Д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397,1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9Д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1</w:t>
            </w:r>
          </w:p>
        </w:tc>
      </w:tr>
      <w:tr>
        <w:trPr>
          <w:trHeight w:val="5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9Д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рганизация транспорт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99,8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становочных павильонов на городских маршрутах рп.Кад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20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20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 на городских маршрутах рп.Кад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20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3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20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21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21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7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S1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12,1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S1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12,1</w:t>
            </w:r>
          </w:p>
        </w:tc>
      </w:tr>
      <w:tr>
        <w:trPr>
          <w:trHeight w:val="486" w:hRule="atLeast"/>
        </w:trPr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661,5</w:t>
            </w:r>
          </w:p>
        </w:tc>
      </w:tr>
    </w:tbl>
    <w:p>
      <w:pPr>
        <w:pStyle w:val="Normal"/>
        <w:tabs>
          <w:tab w:val="clear" w:pos="708"/>
          <w:tab w:val="left" w:pos="34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46455</wp:posOffset>
                </wp:positionV>
                <wp:extent cx="3456940" cy="2857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Муниципальн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логодской област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8 июля 2025 г.  № 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Муниципальн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логодской области от  12 декабря 2024г. № 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"О  бюджете Кадуйского муниципальн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руга Вологодской области на 2025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плановый период 2026 и 2027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225pt;mso-wrap-distance-left:9pt;mso-wrap-distance-right:0pt;mso-wrap-distance-top:0pt;mso-wrap-distance-bottom:0pt;margin-top:66.65pt;mso-position-vertical-relative:page;margin-left:4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Муниципального Собран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логодской област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8 июля 2025 г.  № 48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Муниципального Собран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логодской области от  12 декабря 2024г. № 9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О  бюджете Кадуйского муниципального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руга Вологодской области на 2025 год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плановый период 2026 и 2027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ДОХОДОВ И РАСПРЕДЕЛЕНИЕ БЮДЖЕТНЫХ АССИГНОВАНИЙ ДОРОЖНОГО ФОНДА</w:t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адуйского муниципального округа на 2025 год и плановый период 2026 и 2027 годов</w:t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right"/>
        <w:rPr/>
      </w:pPr>
      <w:r>
        <w:rPr/>
        <w:t>(тыс.рублей)</w:t>
      </w:r>
    </w:p>
    <w:tbl>
      <w:tblPr>
        <w:tblW w:w="14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3402"/>
        <w:gridCol w:w="1360"/>
        <w:gridCol w:w="1320"/>
        <w:gridCol w:w="1320"/>
      </w:tblGrid>
      <w:tr>
        <w:trPr>
          <w:trHeight w:val="37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и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5,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 02 29999 14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8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2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29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47,9</w:t>
            </w:r>
          </w:p>
        </w:tc>
      </w:tr>
      <w:tr>
        <w:trPr>
          <w:trHeight w:val="8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11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47,9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Обеспечение сохранности и развитие сети автомобильных дорог общего пользования местного значения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11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47,9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держания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4 09 13 1 01 20490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7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2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65,7</w:t>
            </w:r>
          </w:p>
        </w:tc>
      </w:tr>
      <w:tr>
        <w:trPr>
          <w:trHeight w:val="2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4 09 13 1 01 9Д140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39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4 09 13 1 01 9Д150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2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юджетных ассигнов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11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47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18160</wp:posOffset>
                </wp:positionV>
                <wp:extent cx="3932555" cy="20339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3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1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7</w:t>
                                    <w:br/>
                                    <w:t xml:space="preserve">           к решению Муниципального Собрания Кадуйского                                                                                                                                                                                 муниципального округа Вологодской области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8 июля 2025 г.  №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61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Приложение 10                                                                                     к решению Муниципального Собрания                                        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от 12 декабря 2024 г. № 90                                                                            "О бюджете Кадуйского муниципального округа Вологодской области на 2025 год и плановый период 2026 и 2027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160.15pt;mso-wrap-distance-left:9pt;mso-wrap-distance-right:0pt;mso-wrap-distance-top:0pt;mso-wrap-distance-bottom:0pt;margin-top:40.8pt;mso-position-vertical-relative:page;margin-left:1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3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61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7</w:t>
                              <w:br/>
                              <w:t xml:space="preserve">           к решению Муниципального Собрания Кадуйского                                                                                                                                                                                 муниципального округа Вологодской области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8 июля 2025 г.  № 48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61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Приложение 10                                                                                     к решению Муниципального Собрания                                        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от 12 декабря 2024 г. № 90                                                                            "О бюджете Кадуйского муниципального округа Вологодской области на 2025 год и плановый период 2026 и 2027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ЪЕМ ДОХОДОВ                                                                                                                           </w:t>
      </w:r>
      <w:r>
        <w:rPr>
          <w:sz w:val="22"/>
          <w:szCs w:val="22"/>
        </w:rPr>
        <w:t>бюджета округа, формируемых за счет налоговых и неналоговых доходов, а также безвозмездных поступлений на плановый период 2026-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60"/>
        <w:gridCol w:w="1452"/>
        <w:gridCol w:w="1276"/>
      </w:tblGrid>
      <w:tr>
        <w:trPr>
          <w:trHeight w:val="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, тыс. руб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862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5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5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3000 01 0000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еский нало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8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1,0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7,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0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6,0</w:t>
            </w:r>
          </w:p>
        </w:tc>
      </w:tr>
      <w:tr>
        <w:trPr>
          <w:trHeight w:val="11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14 0000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3,0</w:t>
            </w:r>
          </w:p>
        </w:tc>
      </w:tr>
      <w:tr>
        <w:trPr>
          <w:trHeight w:val="9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14 0000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14 0000 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0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8,0</w:t>
            </w:r>
          </w:p>
        </w:tc>
      </w:tr>
      <w:tr>
        <w:trPr>
          <w:trHeight w:val="19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14 0000 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0</w:t>
            </w:r>
          </w:p>
        </w:tc>
      </w:tr>
      <w:tr>
        <w:trPr>
          <w:trHeight w:val="1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4 14 0000 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4 14 0000 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6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14 0000 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</w:tr>
      <w:tr>
        <w:trPr>
          <w:trHeight w:val="8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14 0000 4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1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312 14 0000 4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4 7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 315,9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67,2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4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1,4</w:t>
            </w:r>
          </w:p>
        </w:tc>
      </w:tr>
      <w:tr>
        <w:trPr>
          <w:trHeight w:val="10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4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75,8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6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68,3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14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8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14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5,2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555 14 0000 150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7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750 14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81,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9,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980,4</w:t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024,7</w:t>
            </w:r>
          </w:p>
        </w:tc>
      </w:tr>
      <w:tr>
        <w:trPr>
          <w:trHeight w:val="11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4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8</w:t>
            </w:r>
          </w:p>
        </w:tc>
      </w:tr>
      <w:tr>
        <w:trPr>
          <w:trHeight w:val="1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14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79 14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</w:tr>
      <w:tr>
        <w:trPr>
          <w:trHeight w:val="27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14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4,2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6900 14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3</w:t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14 0000 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округ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 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 177,9</w:t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2612" w:leader="none"/>
          <w:tab w:val="left" w:pos="339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10025</wp:posOffset>
                </wp:positionH>
                <wp:positionV relativeFrom="page">
                  <wp:posOffset>501015</wp:posOffset>
                </wp:positionV>
                <wp:extent cx="2742565" cy="2625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9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Муниципальн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логодской област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8 июля 2025 г.  №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Приложение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Муниципальн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годской области от 12 декабря 2024г. №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О бюджете 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годской области на 2025 год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ый период 2026 и 2027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06.7pt;mso-wrap-distance-left:9pt;mso-wrap-distance-right:9pt;mso-wrap-distance-top:0pt;mso-wrap-distance-bottom:0pt;margin-top:39.45pt;mso-position-vertical-relative:page;margin-left:315.75pt;mso-position-horizontal-relative:page">
                <v:fill opacity="0f"/>
                <v:textbox inset="0in,0in,0in,0in">
                  <w:txbxContent>
                    <w:tbl>
                      <w:tblPr>
                        <w:tblW w:w="4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9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4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8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Муниципального Собрани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логодской област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8 июля 2025 г.  № 4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Приложение 1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Муниципального Собрани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годской области от 12 декабря 2024г. № 9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годской области на 2025 год 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ый период 2026 и 2027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" w:leader="none"/>
          <w:tab w:val="left" w:pos="33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разделам, подразделам классификации расходов на плановый период 2026 и 2027 годов</w:t>
      </w:r>
    </w:p>
    <w:p>
      <w:pPr>
        <w:pStyle w:val="Normal"/>
        <w:tabs>
          <w:tab w:val="clear" w:pos="708"/>
          <w:tab w:val="left" w:pos="3396" w:leader="none"/>
        </w:tabs>
        <w:jc w:val="right"/>
        <w:rPr/>
      </w:pPr>
      <w:r>
        <w:rPr/>
        <w:t>(тыс. рублей)</w:t>
      </w:r>
    </w:p>
    <w:tbl>
      <w:tblPr>
        <w:tblW w:w="95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70"/>
        <w:gridCol w:w="980"/>
        <w:gridCol w:w="1780"/>
        <w:gridCol w:w="1780"/>
      </w:tblGrid>
      <w:tr>
        <w:trPr>
          <w:trHeight w:val="67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173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442,6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436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436,1</w:t>
            </w:r>
          </w:p>
        </w:tc>
      </w:tr>
      <w:tr>
        <w:trPr>
          <w:trHeight w:val="1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1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1,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62,3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50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751,3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8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,8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4,8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3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5,1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5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7,0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1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58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97,3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0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0,5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08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47,9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 041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21,7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 329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31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21,7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968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 393,3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206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206,6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 648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 073,9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26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26,9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35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35,9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8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41,7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033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60,3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8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8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8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69,2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8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69,2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2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2,8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48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48,5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3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38,0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8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 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 75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 851,4</w:t>
            </w:r>
          </w:p>
        </w:tc>
      </w:tr>
      <w:tr>
        <w:trPr>
          <w:trHeight w:val="365" w:hRule="atLeast"/>
        </w:trPr>
        <w:tc>
          <w:tcPr>
            <w:tcW w:w="5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0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26,5</w:t>
            </w:r>
          </w:p>
        </w:tc>
      </w:tr>
      <w:tr>
        <w:trPr>
          <w:trHeight w:val="365" w:hRule="atLeast"/>
        </w:trPr>
        <w:tc>
          <w:tcPr>
            <w:tcW w:w="5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 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0 652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 177,9</w:t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339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574675</wp:posOffset>
                </wp:positionV>
                <wp:extent cx="3341370" cy="27755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Муниципальн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логодской област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8 июля 2025 г.  №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Муниципальн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годской области от 12 декабря 2024г. №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О бюджете 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годской области на 2025 год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ый период 2026 и 2027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218.55pt;mso-wrap-distance-left:9pt;mso-wrap-distance-right:0pt;mso-wrap-distance-top:0pt;mso-wrap-distance-bottom:0pt;margin-top:45.25pt;mso-position-vertical-relative:page;margin-left:2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5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Муниципального Собрания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логодской област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8 июля 2025 г.  № 4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Приложение 1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Муниципального Собр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годской области от 12 декабря 2024г. № 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годской области на 2025 год 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ый период 2026 и 2027 годов"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709"/>
        <w:gridCol w:w="1558"/>
        <w:gridCol w:w="791"/>
        <w:gridCol w:w="1194"/>
        <w:gridCol w:w="1276"/>
      </w:tblGrid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6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17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442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3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</w:tr>
      <w:tr>
        <w:trPr>
          <w:trHeight w:val="12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36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комиссии по делам несовершеннолетних и защите их прав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723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</w:tr>
      <w:tr>
        <w:trPr>
          <w:trHeight w:val="4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723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723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РМИ, как ответственного исполнителя муниципальной программы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</w:tr>
      <w:tr>
        <w:trPr>
          <w:trHeight w:val="18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4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64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64,7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64,7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64,7</w:t>
            </w:r>
          </w:p>
        </w:tc>
      </w:tr>
      <w:tr>
        <w:trPr>
          <w:trHeight w:val="2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4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44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2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2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2,4</w:t>
            </w:r>
          </w:p>
        </w:tc>
      </w:tr>
      <w:tr>
        <w:trPr>
          <w:trHeight w:val="38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5,0</w:t>
            </w:r>
          </w:p>
        </w:tc>
      </w:tr>
      <w:tr>
        <w:trPr>
          <w:trHeight w:val="45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94,3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723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723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существление переданных органам местного самоуправления полномочий в области охраны окружающей среды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существление государственного экологического надзор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1.723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1.723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1.723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6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6,2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6,2</w:t>
            </w:r>
          </w:p>
        </w:tc>
      </w:tr>
      <w:tr>
        <w:trPr>
          <w:trHeight w:val="21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02,2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7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73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9</w:t>
            </w:r>
          </w:p>
        </w:tc>
      </w:tr>
      <w:tr>
        <w:trPr>
          <w:trHeight w:val="24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3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1</w:t>
            </w:r>
          </w:p>
        </w:tc>
      </w:tr>
      <w:tr>
        <w:trPr>
          <w:trHeight w:val="2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3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3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51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51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1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21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0</w:t>
            </w:r>
          </w:p>
        </w:tc>
      </w:tr>
      <w:tr>
        <w:trPr>
          <w:trHeight w:val="32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0.00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0</w:t>
            </w:r>
          </w:p>
        </w:tc>
      </w:tr>
      <w:tr>
        <w:trPr>
          <w:trHeight w:val="11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0.00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0.00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2,3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62,3</w:t>
            </w:r>
          </w:p>
        </w:tc>
      </w:tr>
      <w:tr>
        <w:trPr>
          <w:trHeight w:val="17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4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62,3</w:t>
            </w:r>
          </w:p>
        </w:tc>
      </w:tr>
      <w:tr>
        <w:trPr>
          <w:trHeight w:val="10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4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62,3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4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62,3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51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21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на кадастровый учет объекты недвижимости в рамках ККР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1.200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1.200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</w:t>
            </w:r>
          </w:p>
        </w:tc>
      </w:tr>
      <w:tr>
        <w:trPr>
          <w:trHeight w:val="20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одготовка объектов недвижимости (включая земельные участки) к реализации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в сфере земельно-имущественных отнош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1.200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1.200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держание муниципального имуществ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200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200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80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80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80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80,7</w:t>
            </w:r>
          </w:p>
        </w:tc>
      </w:tr>
      <w:tr>
        <w:trPr>
          <w:trHeight w:val="62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20,7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8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9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9,4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17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5,9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17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5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3,5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3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21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21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4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рганизация деятельности многофункционального центр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4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4.01.72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4.01.72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,5</w:t>
            </w:r>
          </w:p>
        </w:tc>
      </w:tr>
      <w:tr>
        <w:trPr>
          <w:trHeight w:val="53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итет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</w:tr>
      <w:tr>
        <w:trPr>
          <w:trHeight w:val="7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</w:tr>
      <w:tr>
        <w:trPr>
          <w:trHeight w:val="9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,8</w:t>
            </w:r>
          </w:p>
        </w:tc>
      </w:tr>
      <w:tr>
        <w:trPr>
          <w:trHeight w:val="53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4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4,8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Реализация отдельных государственных полномочий для осуществления первичного воинского учета органами местного самоуправления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3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4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 и муниципальных окру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3.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4,8</w:t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3.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4,8</w:t>
            </w:r>
          </w:p>
        </w:tc>
      </w:tr>
      <w:tr>
        <w:trPr>
          <w:trHeight w:val="19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5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7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7,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беспечение первичных мер пожарной безопасности в границах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17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2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2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S18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S18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7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оддержание в работоспособном состоянии системы обеспечения вызова экстренных оперативных служб по единому номеру "112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67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5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5</w:t>
            </w:r>
          </w:p>
        </w:tc>
      </w:tr>
      <w:tr>
        <w:trPr>
          <w:trHeight w:val="45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текущей деятельности МКУ "Единая дежурно-диспетчерская служб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91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91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91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едупреждение и ликвидация чрезвычайных ситуаций природного и техногенного характера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"Маяк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2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2.20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2.20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1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1.20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1.20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едупреждение экстремизма и терроризм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20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20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10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вывоза трупов криминального характера и бесхозных трупов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3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3.20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3.20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циальная реабилитация лиц, освободившихся из мест лишения свободы и осужденных без изоляции от обществ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4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рецидивной преступно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4.201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4.201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охраны общественного порядка с участием народных дружин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5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5.20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5.20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</w:tr>
      <w:tr>
        <w:trPr>
          <w:trHeight w:val="34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Развитие и обеспечение эксплуатации АПК "Безопасный город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6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(или) эксплуатация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6.S10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6.S10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6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рганизация мер профилактического воздействия в отношении несовершеннолетних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2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с несовершеннолетни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2.201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2.201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5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Реализация мероприятий и информационное обеспечение деятельности по противодействию незаконному обороту наркотиков и профилактике злоупотребления наркотических средств и алкоголя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5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информационному обеспечению деятельности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5.01.201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5.01.201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97,3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</w:tr>
      <w:tr>
        <w:trPr>
          <w:trHeight w:val="26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240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240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0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0,5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0,5</w:t>
            </w:r>
          </w:p>
        </w:tc>
      </w:tr>
      <w:tr>
        <w:trPr>
          <w:trHeight w:val="9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рганизация транспортного обслуживания населения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0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 на городских маршрутах рп.Каду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204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204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S13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0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S13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0,5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47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47,9</w:t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47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беспечение сохранности и развитие сети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47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ддержания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204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65,7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204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65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9Д1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9Д1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2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</w:t>
            </w:r>
          </w:p>
        </w:tc>
      </w:tr>
      <w:tr>
        <w:trPr>
          <w:trHeight w:val="21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Создание условий для доставки продовольственных товаров в малонаселенные и (или) труднодоступные населенные пункты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вка товаров в социально значимые магазины  в малонаселенных и (или) труднодоступных населенных пунктах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6</w:t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6</w:t>
            </w:r>
          </w:p>
        </w:tc>
      </w:tr>
      <w:tr>
        <w:trPr>
          <w:trHeight w:val="15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 0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21,7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существление взносов на капитальный ремонт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2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13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2.200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2.200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12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оведение ремонта муниципального жилого фонд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5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5.200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5.200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 3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 3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 3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 7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9Т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 5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9Т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 5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бъектов теплоэнергетики к работе в осенне-зимний период, источником финансового обеспечения которых являются средства, высвобождаемые в результате списания задолженности по бюджетным кредитам, предоставленным из федерального бюджет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9Т1Z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15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9Т1Z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15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Газификация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207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207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53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S31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S31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21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21,7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на реализацию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.И4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3</w:t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.И4.5555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.И4.5555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75,4</w:t>
            </w:r>
          </w:p>
        </w:tc>
      </w:tr>
      <w:tr>
        <w:trPr>
          <w:trHeight w:val="8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33,7</w:t>
            </w:r>
          </w:p>
        </w:tc>
      </w:tr>
      <w:tr>
        <w:trPr>
          <w:trHeight w:val="26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свещения территории муниципального округ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20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20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20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10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8,7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10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8,7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систем уличного освещен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33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33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зеленение территорий населенных пунктов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2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зеленения территории муниципального округ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2.205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2.205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57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очее благоустройство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территорий общего пользован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50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2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</w:tr>
      <w:tr>
        <w:trPr>
          <w:trHeight w:val="53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S1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S1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</w:tr>
      <w:tr>
        <w:trPr>
          <w:trHeight w:val="36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32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остояния колодце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1.260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1.260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72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72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9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 393,3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2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206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2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206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4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,9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4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7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761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7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761,7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11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46,8</w:t>
            </w:r>
          </w:p>
        </w:tc>
      </w:tr>
      <w:tr>
        <w:trPr>
          <w:trHeight w:val="54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11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46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9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9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2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0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05,9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2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0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05,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073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 6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 073,9</w:t>
            </w:r>
          </w:p>
        </w:tc>
      </w:tr>
      <w:tr>
        <w:trPr>
          <w:trHeight w:val="23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56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56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L3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13,4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L3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13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0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2,3</w:t>
            </w:r>
          </w:p>
        </w:tc>
      </w:tr>
      <w:tr>
        <w:trPr>
          <w:trHeight w:val="53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0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2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4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0,5</w:t>
            </w:r>
          </w:p>
        </w:tc>
      </w:tr>
      <w:tr>
        <w:trPr>
          <w:trHeight w:val="63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4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0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1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164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1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164,9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12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29,6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12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29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2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6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635,3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2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6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635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9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9,6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720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9,6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720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9,6</w:t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733,2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на реализацию регионального проекта «Все лучшее детям»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95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575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83,9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575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83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575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11,6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575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11,6</w:t>
            </w:r>
          </w:p>
        </w:tc>
      </w:tr>
      <w:tr>
        <w:trPr>
          <w:trHeight w:val="10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на реализацию регионального проекта «Педагоги и наставники»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37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0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0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17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5,9</w:t>
            </w:r>
          </w:p>
        </w:tc>
      </w:tr>
      <w:tr>
        <w:trPr>
          <w:trHeight w:val="35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17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5,9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3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44,2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3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44,2</w:t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26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5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5,2</w:t>
            </w:r>
          </w:p>
        </w:tc>
      </w:tr>
      <w:tr>
        <w:trPr>
          <w:trHeight w:val="19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БУ ДО "Центр детского творчеств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5,2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13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13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7,2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7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1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1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чреждения дополнительного образования в области культуры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1,7</w:t>
            </w:r>
          </w:p>
        </w:tc>
      </w:tr>
      <w:tr>
        <w:trPr>
          <w:trHeight w:val="57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13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8</w:t>
            </w:r>
          </w:p>
        </w:tc>
      </w:tr>
      <w:tr>
        <w:trPr>
          <w:trHeight w:val="54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13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4,9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4,9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рганизационно-воспитательная работа с молодежью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2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2.200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2.200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5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</w:tr>
      <w:tr>
        <w:trPr>
          <w:trHeight w:val="30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</w:tr>
      <w:tr>
        <w:trPr>
          <w:trHeight w:val="54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4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4,4</w:t>
            </w:r>
          </w:p>
        </w:tc>
      </w:tr>
      <w:tr>
        <w:trPr>
          <w:trHeight w:val="8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правления образования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5,0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9</w:t>
            </w:r>
          </w:p>
        </w:tc>
      </w:tr>
      <w:tr>
        <w:trPr>
          <w:trHeight w:val="5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13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БУ "Ресурсный центр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9,4</w:t>
            </w:r>
          </w:p>
        </w:tc>
      </w:tr>
      <w:tr>
        <w:trPr>
          <w:trHeight w:val="62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ный (информационно-методический) центр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04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04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7,1</w:t>
            </w:r>
          </w:p>
        </w:tc>
      </w:tr>
      <w:tr>
        <w:trPr>
          <w:trHeight w:val="50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7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отдыха и оздоровление детей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3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3.21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32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3.21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8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41,7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0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60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0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60,3</w:t>
            </w:r>
          </w:p>
        </w:tc>
      </w:tr>
      <w:tr>
        <w:trPr>
          <w:trHeight w:val="2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Модернизация инфраструктуры сферы культуры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S19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S19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55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объектов культур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S32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S32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6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60,3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функций управления культуры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28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28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28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ого музея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7,2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02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5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02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2,7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2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59,1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03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2,7</w:t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03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2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66,4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66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чреждения традиционной народной культуры и народного творчеств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43,9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01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8</w:t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01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7,1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7,1</w:t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ых учреждений культуры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2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10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01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94,6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01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94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5,5</w:t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5,5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1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функций управления культуры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1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8</w:t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8</w:t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722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722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8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69,2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1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Повышение престижа муниципальной службы в округе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.01.830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.01.830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69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7</w:t>
            </w:r>
          </w:p>
        </w:tc>
      </w:tr>
      <w:tr>
        <w:trPr>
          <w:trHeight w:val="7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7</w:t>
            </w:r>
          </w:p>
        </w:tc>
      </w:tr>
      <w:tr>
        <w:trPr>
          <w:trHeight w:val="14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7</w:t>
            </w:r>
          </w:p>
        </w:tc>
      </w:tr>
      <w:tr>
        <w:trPr>
          <w:trHeight w:val="21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.01.L49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7</w:t>
            </w:r>
          </w:p>
        </w:tc>
      </w:tr>
      <w:tr>
        <w:trPr>
          <w:trHeight w:val="28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.01.L49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720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</w:tr>
      <w:tr>
        <w:trPr>
          <w:trHeight w:val="5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720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8,2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8,2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Поддержка социально ориентированных некоммерческих организаций в Кадуйском муниципальном округе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8,2</w:t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</w:tr>
      <w:tr>
        <w:trPr>
          <w:trHeight w:val="33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2,8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48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48,5</w:t>
            </w:r>
          </w:p>
        </w:tc>
      </w:tr>
      <w:tr>
        <w:trPr>
          <w:trHeight w:val="21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1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1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9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94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ого физкультурно-оздоровительного комплекс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85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16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4,6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16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4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20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20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8,6</w:t>
            </w:r>
          </w:p>
        </w:tc>
      </w:tr>
      <w:tr>
        <w:trPr>
          <w:trHeight w:val="51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8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S16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2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S16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2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ого бассейн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9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18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7,1</w:t>
            </w:r>
          </w:p>
        </w:tc>
      </w:tr>
      <w:tr>
        <w:trPr>
          <w:trHeight w:val="53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18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7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20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2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20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2,4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2,4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38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38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1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1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84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чреждения дополнительного образования в области физической культуры и спорт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84,4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ортивного резерв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13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4,4</w:t>
            </w:r>
          </w:p>
        </w:tc>
      </w:tr>
      <w:tr>
        <w:trPr>
          <w:trHeight w:val="56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13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4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20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20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7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7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8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функций управления физической культуры и спорт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</w:tr>
      <w:tr>
        <w:trPr>
          <w:trHeight w:val="20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</w:tr>
      <w:tr>
        <w:trPr>
          <w:trHeight w:val="29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ого учреждения ТРК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7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7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21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7.700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Управление муниципальным долгом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3.00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служивание муниципального долга округа"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3.01.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ые платежи по долговым обязательствам округ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3.01.209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3.01.209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3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851,4</w:t>
            </w:r>
          </w:p>
        </w:tc>
      </w:tr>
      <w:tr>
        <w:trPr>
          <w:trHeight w:val="545" w:hRule="atLeast"/>
        </w:trPr>
        <w:tc>
          <w:tcPr>
            <w:tcW w:w="73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26,5</w:t>
            </w:r>
          </w:p>
        </w:tc>
      </w:tr>
      <w:tr>
        <w:trPr>
          <w:trHeight w:val="425" w:hRule="atLeast"/>
        </w:trPr>
        <w:tc>
          <w:tcPr>
            <w:tcW w:w="73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177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411480</wp:posOffset>
                </wp:positionV>
                <wp:extent cx="2858770" cy="27539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Муниципальн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логодской област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8 июля 2025 г.  №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Приложение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Муниципальн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годской области от 12 декабря 2024г. №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О бюджете 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годской области на 2025 год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ый период 2026 и 2027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16.85pt;mso-wrap-distance-left:9pt;mso-wrap-distance-right:0pt;mso-wrap-distance-top:0pt;mso-wrap-distance-bottom:0pt;margin-top:32.4pt;mso-position-vertical-relative:page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Муниципального Собрани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логодской област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8 июля 2025 г.  № 4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Приложение 1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Муниципального Собра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годской области от 12 декабря 2024г. № 9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годской области на 2025 год и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ый период 2026 и 2027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бюджета округа 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4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40"/>
        <w:gridCol w:w="464"/>
        <w:gridCol w:w="1559"/>
        <w:gridCol w:w="567"/>
        <w:gridCol w:w="1418"/>
        <w:gridCol w:w="1276"/>
      </w:tblGrid>
      <w:tr>
        <w:trPr>
          <w:trHeight w:val="2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 ст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Кадуйского муниципального округа Вологодской области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0,0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ой комиссии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00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0.00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0.00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0,00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0.00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адуйского муниципального округа Вологодской области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6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297,9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37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648,3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0,00</w:t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0,00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36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365,3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комиссии по делам несовершеннолетних и защите их прав Кадуйского муниципального округа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20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6,2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6,2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6,2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0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702,2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7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73,2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9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9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1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,8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</w:tr>
      <w:tr>
        <w:trPr>
          <w:trHeight w:val="6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</w:tr>
      <w:tr>
        <w:trPr>
          <w:trHeight w:val="10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62,3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62,3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62,30</w:t>
            </w:r>
          </w:p>
        </w:tc>
      </w:tr>
      <w:tr>
        <w:trPr>
          <w:trHeight w:val="63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62,30</w:t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62,30</w:t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08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88,8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80,70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80,7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80,7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80,7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20,70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8,1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9,4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9,4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17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5,9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17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5,9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7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3,50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7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3,5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2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5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2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рганизация деятельности многофункционального центра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4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4.01.72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0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4.01.72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0</w:t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итет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</w:t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0</w:t>
            </w:r>
          </w:p>
        </w:tc>
      </w:tr>
      <w:tr>
        <w:trPr>
          <w:trHeight w:val="15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4,8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4,8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4,8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4,8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Реализация отдельных государственных полномочий для осуществления первичного воинского учета органами местного самоуправления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4,8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 и муниципальных округов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3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4,8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3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4,8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8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15,1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7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7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0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беспечение первичных мер пожарной безопасности в границах муниципального округа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0</w:t>
            </w:r>
          </w:p>
        </w:tc>
      </w:tr>
      <w:tr>
        <w:trPr>
          <w:trHeight w:val="61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S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S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7,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оддержание в работоспособном состоянии системы обеспечения вызова экстренных оперативных служб по единому номеру "112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67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7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50</w:t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7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5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текущей деятельности МКУ "Единая дежурно-диспетчерская служба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9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50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9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50</w:t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9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едупреждение и ликвидация чрезвычайных ситуаций природного и техногенного характера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"Маяк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2.2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2.2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1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1.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1.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едупреждение экстремизма и терроризма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вывоза трупов криминального характера и бесхозных трупов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3.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3.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циальная реабилитация лиц, освободившихся из мест лишения свободы и осужденных без изоляции от общества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рецидивной преступности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4.2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4.2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охраны общественного порядка с участием народных дружин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5.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5.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0</w:t>
            </w:r>
          </w:p>
        </w:tc>
      </w:tr>
      <w:tr>
        <w:trPr>
          <w:trHeight w:val="12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Развитие и обеспечение эксплуатации АПК "Безопасный город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6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0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(или) эксплуатац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6.S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0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6.S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5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Реализация мероприятий и информационное обеспечение деятельности по противодействию незаконному обороту наркотиков и профилактике злоупотребления наркотических средств и алкоголя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5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информационному обеспечению деятельности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5.01.2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5.01.2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1,5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рганизационно-воспитательная работа с молодежью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2.2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2.2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0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0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1,50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7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78,20</w:t>
            </w:r>
          </w:p>
        </w:tc>
      </w:tr>
      <w:tr>
        <w:trPr>
          <w:trHeight w:val="8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0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0</w:t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Повышение престижа муниципальной службы в округе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.01.8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.01.8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8,2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8,2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8,20</w:t>
            </w:r>
          </w:p>
        </w:tc>
      </w:tr>
      <w:tr>
        <w:trPr>
          <w:trHeight w:val="16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0</w:t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Поддержка социально ориентированных некоммерческих организаций в Кадуйском муниципальном округе"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8,20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распоряжению муниципальным имуществом Администрации Кадуйского муниципального округа Вологодской области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75,00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75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0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0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РМИ, как ответственного исполнителя муниципальной программ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4,3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7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на кадастровый учет объекты недвижимости в рамках КК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1.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1.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одготовка объектов недвижимости (включая земельные участки) к реализаци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в сфере земельно-имуществен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1.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1.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держание муниципального имуществ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2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2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существление взносов на капитальный ремонт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2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2.2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2.2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народно-хозяйственным комплексом Администрации Кадуйского муниципального округа Волог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 27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57,1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1,1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1,1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2,4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2,4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2,40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5,00</w:t>
            </w:r>
          </w:p>
        </w:tc>
      </w:tr>
      <w:tr>
        <w:trPr>
          <w:trHeight w:val="8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9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94,3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7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72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0</w:t>
            </w:r>
          </w:p>
        </w:tc>
      </w:tr>
      <w:tr>
        <w:trPr>
          <w:trHeight w:val="11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72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0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существление переданных органам местного самоуправления полномочий в области охраны окружающей сред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0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существление государственного экологического надзор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1.72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0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1.72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90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1.72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0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7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712,00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0,5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0,50</w:t>
            </w:r>
          </w:p>
        </w:tc>
      </w:tr>
      <w:tr>
        <w:trPr>
          <w:trHeight w:val="11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0,50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рганизация транспортного обслуживания населения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0,5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 на городских маршрутах рп.Каду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20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7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20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S1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0,5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S1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0,50</w:t>
            </w:r>
          </w:p>
        </w:tc>
      </w:tr>
      <w:tr>
        <w:trPr>
          <w:trHeight w:val="1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0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47,90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0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47,90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0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47,9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беспечение сохранности и развитие сети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0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47,9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ддержания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20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2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65,70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20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2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65,7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9Д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2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9Д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20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0</w:t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Создание условий для доставки продовольственных товаров в малонаселенные и (или) труднодоступные населенные пункты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0</w:t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00</w:t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вка товаров в социально значимые магазины  в малонаселенных и (или) труднодоступных населенных пункта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6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6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 08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6,3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оведение ремонта муниципального жилого фонд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5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5.2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5.2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 32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 32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 32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 75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9Т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 59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9Т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 59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бъектов теплоэнергетики к работе в осенне-зимний период, источником финансового обеспечения которых являются средства, высвобождаемые в результате списания задолженности по бюджетным кредитам, предоставленным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9Т1Z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15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9Т1Z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15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Газификация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20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20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S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S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3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30</w:t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30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на реализацию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.И4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30</w:t>
            </w:r>
          </w:p>
        </w:tc>
      </w:tr>
      <w:tr>
        <w:trPr>
          <w:trHeight w:val="19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.И4.555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3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.И4.555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3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0</w:t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0</w:t>
            </w:r>
          </w:p>
        </w:tc>
      </w:tr>
      <w:tr>
        <w:trPr>
          <w:trHeight w:val="57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остояния колодце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1.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1.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Модернизация инфраструктуры сферы культур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объектов культур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S3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S3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70</w:t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7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7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7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7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.01.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7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.01.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70</w:t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Кадуйского муниципального округа Волог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 44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866,40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рганизация мер профилактического воздействия в отношении несовершеннолетних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2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с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2.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2.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0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0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0</w:t>
            </w:r>
          </w:p>
        </w:tc>
      </w:tr>
      <w:tr>
        <w:trPr>
          <w:trHeight w:val="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00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 77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 200,10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20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206,6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20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206,6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,9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,9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,9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,9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76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761,7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76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761,70</w:t>
            </w:r>
          </w:p>
        </w:tc>
      </w:tr>
      <w:tr>
        <w:trPr>
          <w:trHeight w:val="11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1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4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46,80</w:t>
            </w:r>
          </w:p>
        </w:tc>
      </w:tr>
      <w:tr>
        <w:trPr>
          <w:trHeight w:val="11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1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4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46,8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9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9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0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05,9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0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05,9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 64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 073,90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 64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 073,9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2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56,2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2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56,2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3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13,4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3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13,4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2,3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2,3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0,5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0,5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16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164,9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16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164,9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12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2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29,60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12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2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29,6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63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635,3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63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635,3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9,6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9,6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7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9,6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7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9,60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4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733,20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на реализацию регионального проекта «Все лучшее детям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95,5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575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83,90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575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83,90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57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11,6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57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11,60</w:t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на реализацию регионального проекта «Педагоги и наставник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4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37,7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0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5,90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5,9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6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44,2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6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44,2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5,20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5,2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5,2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БУ ДО "Центр детского творчеств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5,20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13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0</w:t>
            </w:r>
          </w:p>
        </w:tc>
      </w:tr>
      <w:tr>
        <w:trPr>
          <w:trHeight w:val="11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13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7,2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7,20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9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94,40</w:t>
            </w:r>
          </w:p>
        </w:tc>
      </w:tr>
      <w:tr>
        <w:trPr>
          <w:trHeight w:val="50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4,4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4,4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правления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5,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5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5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9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БУ "Ресурсный центр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9,40</w:t>
            </w:r>
          </w:p>
        </w:tc>
      </w:tr>
      <w:tr>
        <w:trPr>
          <w:trHeight w:val="6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ный (информационно-методический) цент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04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04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7,1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7,1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отдыха и оздоровление детей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3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3.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3.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0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7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7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3,3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Кадуйского муниципального округа Волог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1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0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0</w:t>
            </w:r>
          </w:p>
        </w:tc>
      </w:tr>
      <w:tr>
        <w:trPr>
          <w:trHeight w:val="9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0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21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Управление муниципальным долгом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3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служивание муниципального долга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3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ые платежи по долговым обязательствам окру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3.01.20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3.01.20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 Администрации Кадуйского муниципального округа Волог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92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657,10</w:t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0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0</w:t>
            </w:r>
          </w:p>
        </w:tc>
      </w:tr>
      <w:tr>
        <w:trPr>
          <w:trHeight w:val="57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исковых треб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0.00.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0</w:t>
            </w:r>
          </w:p>
        </w:tc>
      </w:tr>
      <w:tr>
        <w:trPr>
          <w:trHeight w:val="11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0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1,7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1,7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1,7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1,70</w:t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чреждения дополнительного образования в области культур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1,70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13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8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13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8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4,90</w:t>
            </w:r>
          </w:p>
        </w:tc>
      </w:tr>
      <w:tr>
        <w:trPr>
          <w:trHeight w:val="11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4,90</w:t>
            </w:r>
          </w:p>
        </w:tc>
      </w:tr>
      <w:tr>
        <w:trPr>
          <w:trHeight w:val="12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51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41,70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2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60,3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2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60,30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Модернизация инфраструктуры сферы культур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S1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0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S1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67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60,3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функций управления культур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28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28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28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0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ого музея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7,2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02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5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02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5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2,70</w:t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2,70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ых библиотек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5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59,1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03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2,7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03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2,7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6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66,40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6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66,40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чреждения традиционной народной культуры и народного творчеств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4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43,90</w:t>
            </w:r>
          </w:p>
        </w:tc>
      </w:tr>
      <w:tr>
        <w:trPr>
          <w:trHeight w:val="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0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8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0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8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7,1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7,10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ых учреждений культур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2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10,10</w:t>
            </w:r>
          </w:p>
        </w:tc>
      </w:tr>
      <w:tr>
        <w:trPr>
          <w:trHeight w:val="10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0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94,6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01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94,6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5,5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5,5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функций управления культур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1,40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0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ого учреждения ТРК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7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7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7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митет физической культуры и спорта Администрации Кадуйского муниципального округ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0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02,8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0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02,8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4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48,5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4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48,5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9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94,90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ого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8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85,4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16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4,6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16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4,6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8,60</w:t>
            </w:r>
          </w:p>
        </w:tc>
      </w:tr>
      <w:tr>
        <w:trPr>
          <w:trHeight w:val="10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8,60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S1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2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S1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2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ого бассейн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9,5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18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7,10</w:t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18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7,1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2,40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2,40</w:t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3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38,0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3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38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8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84,4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чреждения дополнительного образования в области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8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84,4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ортивного резерв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13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4,4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13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4,4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7,00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7,0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0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функций управления физической культуры и спорт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0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3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й территориальный отдел  Администрации Кадуйского муниципального округа Волог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7,40</w:t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3,3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3,3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3,3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3,30</w:t>
            </w:r>
          </w:p>
        </w:tc>
      </w:tr>
      <w:tr>
        <w:trPr>
          <w:trHeight w:val="1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3,30</w:t>
            </w:r>
          </w:p>
        </w:tc>
      </w:tr>
      <w:tr>
        <w:trPr>
          <w:trHeight w:val="6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3,30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3,30</w:t>
            </w:r>
          </w:p>
        </w:tc>
      </w:tr>
      <w:tr>
        <w:trPr>
          <w:trHeight w:val="19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4,70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4,7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4,7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4,7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4,5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свещения территории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2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2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0</w:t>
            </w:r>
          </w:p>
        </w:tc>
      </w:tr>
      <w:tr>
        <w:trPr>
          <w:trHeight w:val="9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2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1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2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1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2,00</w:t>
            </w:r>
          </w:p>
        </w:tc>
      </w:tr>
      <w:tr>
        <w:trPr>
          <w:trHeight w:val="6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систем уличного освещ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3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5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3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5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зеленение территорий населенных пунктов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2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зеленения территории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2.20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2.20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очее благоустройство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2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территорий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20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2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S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S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40</w:t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40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4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7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4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7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4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ий территориальный отдел Администрации Кадуйского муниципального округа Волог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5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6,70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4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4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4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40</w:t>
            </w:r>
          </w:p>
        </w:tc>
      </w:tr>
      <w:tr>
        <w:trPr>
          <w:trHeight w:val="11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40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1,4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1,40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0,7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0,7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0,70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0,7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9,20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свещения территории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2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2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1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6,70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1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6,70</w:t>
            </w:r>
          </w:p>
        </w:tc>
      </w:tr>
      <w:tr>
        <w:trPr>
          <w:trHeight w:val="6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систем уличного освещ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3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0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3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0</w:t>
            </w:r>
          </w:p>
        </w:tc>
      </w:tr>
      <w:tr>
        <w:trPr>
          <w:trHeight w:val="1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очее благоустройство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5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территорий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S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S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0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72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72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7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0.00.7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0</w:t>
            </w:r>
          </w:p>
        </w:tc>
      </w:tr>
      <w:tr>
        <w:trPr>
          <w:trHeight w:val="274" w:hRule="atLeast"/>
        </w:trPr>
        <w:tc>
          <w:tcPr>
            <w:tcW w:w="7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 75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 851,4</w:t>
            </w:r>
          </w:p>
        </w:tc>
      </w:tr>
      <w:tr>
        <w:trPr>
          <w:trHeight w:val="249" w:hRule="atLeast"/>
        </w:trPr>
        <w:tc>
          <w:tcPr>
            <w:tcW w:w="7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26,5</w:t>
            </w:r>
          </w:p>
        </w:tc>
      </w:tr>
      <w:tr>
        <w:trPr>
          <w:trHeight w:val="382" w:hRule="atLeast"/>
        </w:trPr>
        <w:tc>
          <w:tcPr>
            <w:tcW w:w="7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0 65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 177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2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400685</wp:posOffset>
                </wp:positionV>
                <wp:extent cx="3094990" cy="23221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Муниципальн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логодской област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8 июля 2025 г.  №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Приложение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Муниципальн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годской области от 12 декабря 2024г. №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О бюджете Каду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годской области на 2025 год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ый период 2026 и 2027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182.85pt;mso-wrap-distance-left:9pt;mso-wrap-distance-right:0pt;mso-wrap-distance-top:0pt;mso-wrap-distance-bottom:0pt;margin-top:31.55pt;mso-position-vertical-relative:page;margin-left:2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Муниципального Собрани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логодской област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8 июля 2025 г.  № 4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Приложение 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Муниципального Собрания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годской области от 12 декабря 2024г. № 9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Кадуй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годской области на 2025 год и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ый период 2026 и 2027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реализацию муниципальных программ Кадуйского муниципального округа на плановый период 2026 и  2027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567"/>
        <w:gridCol w:w="567"/>
        <w:gridCol w:w="567"/>
        <w:gridCol w:w="710"/>
        <w:gridCol w:w="1558"/>
        <w:gridCol w:w="1417"/>
      </w:tblGrid>
      <w:tr>
        <w:trPr>
          <w:trHeight w:val="28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8,9</w:t>
            </w:r>
          </w:p>
        </w:tc>
      </w:tr>
      <w:tr>
        <w:trPr>
          <w:trHeight w:val="76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беспечение первичных мер пожарной безопасности в границах муниципального округа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2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S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.01.S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1,7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оддержание в работоспособном состоянии системы обеспечения вызова экстренных оперативных служб по единому номеру "112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66,9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7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5</w:t>
            </w:r>
          </w:p>
        </w:tc>
      </w:tr>
      <w:tr>
        <w:trPr>
          <w:trHeight w:val="5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7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5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текущей деятельности МКУ "Единая дежурно-диспетчерская служба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9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4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9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1.9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едупреждение и ликвидация чрезвычайных ситуаций природного и техногенного характера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"Маяк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2.2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2.2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546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Реализация отдельных государственных полномочий для осуществления первичного воинского учета органами местного самоуправления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4,8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 и муниципальных округов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3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4,8</w:t>
            </w:r>
          </w:p>
        </w:tc>
      </w:tr>
      <w:tr>
        <w:trPr>
          <w:trHeight w:val="841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3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4,8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1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758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1.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1.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едупреждение экстремизма и терроризма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2.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вывоза трупов криминального характера и бесхозных трупов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3.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3.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циальная реабилитация лиц, освободившихся из мест лишения свободы и осужденных без изоляции от общества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546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рецидивной преступности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4.2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4.2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охраны общественного порядка с участием народных дружин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5.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5.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Развитие и обеспечение эксплуатации АПК "Безопасный город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6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(или) эксплуатац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6.S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3.06.S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,1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комиссии по делам несовершеннолетних и защите их прав Кадуйского муниципального округа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1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1.72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</w:tr>
      <w:tr>
        <w:trPr>
          <w:trHeight w:val="327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рганизация мер профилактического воздействия в отношении несовершеннолетних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546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с несовершеннолетними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2.2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.02.2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5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Реализация мероприятий и информационное обеспечение деятельности по противодействию незаконному обороту наркотиков и профилактике злоупотребления наркотических средств и алкоголя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5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информационному обеспечению деятельности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5.01.2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5.01.2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75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23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на кадастровый учет объекты недвижимости в рамках ККР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1.2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.01.2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</w:t>
            </w:r>
          </w:p>
        </w:tc>
      </w:tr>
      <w:tr>
        <w:trPr>
          <w:trHeight w:val="848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одготовка объектов недвижимости (включая земельные участки) к реализации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в сфере земельно-имущественных отношений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1.2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1.2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существление взносов на капитальный ремонт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2.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2.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держание муниципального имущества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4.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оведение ремонта муниципального жилого фонда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5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управления и распоряжения имуществом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5.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.05.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РМИ, как ответственного исполнителя муниципальной программы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</w:tr>
      <w:tr>
        <w:trPr>
          <w:trHeight w:val="787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1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,0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1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4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4.01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7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43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22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22,2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22,2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4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62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2.01.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Управление муниципальным долгом округа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служивание муниципального долга округа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ые платежи по долговым обязательствам округ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3.01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3.01.2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</w:tr>
      <w:tr>
        <w:trPr>
          <w:trHeight w:val="374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1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21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1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21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4.01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44,1</w:t>
            </w:r>
          </w:p>
        </w:tc>
      </w:tr>
      <w:tr>
        <w:trPr>
          <w:trHeight w:val="81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7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7</w:t>
            </w:r>
          </w:p>
        </w:tc>
      </w:tr>
      <w:tr>
        <w:trPr>
          <w:trHeight w:val="76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.01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7</w:t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.01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7</w:t>
            </w:r>
          </w:p>
        </w:tc>
      </w:tr>
      <w:tr>
        <w:trPr>
          <w:trHeight w:val="81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на реализацию регион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.И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3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.И4.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.И4.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40,1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33,7</w:t>
            </w:r>
          </w:p>
        </w:tc>
      </w:tr>
      <w:tr>
        <w:trPr>
          <w:trHeight w:val="69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свещения территор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</w:tr>
      <w:tr>
        <w:trPr>
          <w:trHeight w:val="8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8,7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8,7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систем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1.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зеленение территорий населенных пункт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зеленения территор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2.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2.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49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Прочее благоустройст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</w:t>
            </w:r>
          </w:p>
        </w:tc>
      </w:tr>
      <w:tr>
        <w:trPr>
          <w:trHeight w:val="529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12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2</w:t>
            </w:r>
          </w:p>
        </w:tc>
      </w:tr>
      <w:tr>
        <w:trPr>
          <w:trHeight w:val="49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</w:tr>
      <w:tr>
        <w:trPr>
          <w:trHeight w:val="7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S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3.S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64,7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64,7</w:t>
            </w:r>
          </w:p>
        </w:tc>
      </w:tr>
      <w:tr>
        <w:trPr>
          <w:trHeight w:val="17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44,7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3.05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 6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42,4</w:t>
            </w:r>
          </w:p>
        </w:tc>
      </w:tr>
      <w:tr>
        <w:trPr>
          <w:trHeight w:val="8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 3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 7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9Т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 5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9Т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 5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бъектов теплоэнергетики к работе в осенне-зимний период, источником финансового обеспечения которых являются средства, высвобождаемые в результате списания задолженности по бюджетным кредитам, предоставленным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9Т1Z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1.9Т1Z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Газификация Кадуй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S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.02.S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2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2,4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5,0</w:t>
            </w:r>
          </w:p>
        </w:tc>
      </w:tr>
      <w:tr>
        <w:trPr>
          <w:trHeight w:val="80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94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7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</w:tr>
      <w:tr>
        <w:trPr>
          <w:trHeight w:val="81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.01.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</w:tr>
      <w:tr>
        <w:trPr>
          <w:trHeight w:val="169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храна окружающе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7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12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остояния колодц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1.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2.01.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существление переданных органам местного самоуправления полномочий в области охраны окружающе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существление государственного экологического надзо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1.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7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1.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9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4.01.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7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183,4</w:t>
            </w:r>
          </w:p>
        </w:tc>
      </w:tr>
      <w:tr>
        <w:trPr>
          <w:trHeight w:val="23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1,1</w:t>
            </w:r>
          </w:p>
        </w:tc>
      </w:tr>
      <w:tr>
        <w:trPr>
          <w:trHeight w:val="58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1,1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13,4</w:t>
            </w:r>
          </w:p>
        </w:tc>
      </w:tr>
      <w:tr>
        <w:trPr>
          <w:trHeight w:val="12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13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2,2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2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5,5</w:t>
            </w:r>
          </w:p>
        </w:tc>
      </w:tr>
      <w:tr>
        <w:trPr>
          <w:trHeight w:val="54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.01.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5,5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 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 696,2</w:t>
            </w:r>
          </w:p>
        </w:tc>
      </w:tr>
      <w:tr>
        <w:trPr>
          <w:trHeight w:val="10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правления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5,0</w:t>
            </w:r>
          </w:p>
        </w:tc>
      </w:tr>
      <w:tr>
        <w:trPr>
          <w:trHeight w:val="17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5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5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9</w:t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2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БУ ДО "Центр детского творч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5,2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7,2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3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7,2</w:t>
            </w:r>
          </w:p>
        </w:tc>
      </w:tr>
      <w:tr>
        <w:trPr>
          <w:trHeight w:val="10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БУ "Ресурсный цент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9,4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ный (информационно-методический) цент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7,1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4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7,1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 9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 926,6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46,8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46,8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1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29,6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1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29,6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9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9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2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241,2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2.05.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2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241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2,9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2,9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2,9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.01.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2,9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связанные с региональными проек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733,2</w:t>
            </w:r>
          </w:p>
        </w:tc>
      </w:tr>
      <w:tr>
        <w:trPr>
          <w:trHeight w:val="83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на реализацию регионального проекта «Все лучшее детя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95,5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5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83,9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5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83,9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5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11,6</w:t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4.5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11,6</w:t>
            </w:r>
          </w:p>
        </w:tc>
      </w:tr>
      <w:tr>
        <w:trPr>
          <w:trHeight w:val="81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на реализацию регионального проекта «Педагоги и наставн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37,7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6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5,9</w:t>
            </w:r>
          </w:p>
        </w:tc>
      </w:tr>
      <w:tr>
        <w:trPr>
          <w:trHeight w:val="32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5,9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44,2</w:t>
            </w:r>
          </w:p>
        </w:tc>
      </w:tr>
      <w:tr>
        <w:trPr>
          <w:trHeight w:val="34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.Ю6.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44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8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282,3</w:t>
            </w:r>
          </w:p>
        </w:tc>
      </w:tr>
      <w:tr>
        <w:trPr>
          <w:trHeight w:val="18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39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Модернизация инфраструктуры сферы куль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объектов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S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.01.S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782,3</w:t>
            </w:r>
          </w:p>
        </w:tc>
      </w:tr>
      <w:tr>
        <w:trPr>
          <w:trHeight w:val="53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функций управления куль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1,4</w:t>
            </w:r>
          </w:p>
        </w:tc>
      </w:tr>
      <w:tr>
        <w:trPr>
          <w:trHeight w:val="12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4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1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1.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0</w:t>
            </w:r>
          </w:p>
        </w:tc>
      </w:tr>
      <w:tr>
        <w:trPr>
          <w:trHeight w:val="77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ого музе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7,2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0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5</w:t>
            </w:r>
          </w:p>
        </w:tc>
      </w:tr>
      <w:tr>
        <w:trPr>
          <w:trHeight w:val="53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0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5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2,7</w:t>
            </w:r>
          </w:p>
        </w:tc>
      </w:tr>
      <w:tr>
        <w:trPr>
          <w:trHeight w:val="22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2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2,7</w:t>
            </w:r>
          </w:p>
        </w:tc>
      </w:tr>
      <w:tr>
        <w:trPr>
          <w:trHeight w:val="11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ых библиоте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59,1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2,7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2,7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66,4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3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66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чреждения дополнительного образования в области куль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1,7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8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6,8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4,9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4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4,9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чреждения традиционной народной культуры и народного творч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43,9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8</w:t>
            </w:r>
          </w:p>
        </w:tc>
      </w:tr>
      <w:tr>
        <w:trPr>
          <w:trHeight w:val="53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8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7,1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5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7,1</w:t>
            </w:r>
          </w:p>
        </w:tc>
      </w:tr>
      <w:tr>
        <w:trPr>
          <w:trHeight w:val="309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ых учреждений куль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10,1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94,6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94,6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5,5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6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5,5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ого учреждения ТР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7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529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2.07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74,3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22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Повышение престижа муниципальной службы в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.01.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19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.01.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9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9,4</w:t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1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5,9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1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5,9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3,5</w:t>
            </w:r>
          </w:p>
        </w:tc>
      </w:tr>
      <w:tr>
        <w:trPr>
          <w:trHeight w:val="25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.01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3,5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66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66,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8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832,2</w:t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03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0,0</w:t>
            </w:r>
          </w:p>
        </w:tc>
      </w:tr>
      <w:tr>
        <w:trPr>
          <w:trHeight w:val="12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9</w:t>
            </w:r>
          </w:p>
        </w:tc>
      </w:tr>
      <w:tr>
        <w:trPr>
          <w:trHeight w:val="44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9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1</w:t>
            </w:r>
          </w:p>
        </w:tc>
      </w:tr>
      <w:tr>
        <w:trPr>
          <w:trHeight w:val="78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,8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.01.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рганизация деятельности многофункционального цент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4.01.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</w:tr>
      <w:tr>
        <w:trPr>
          <w:trHeight w:val="8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4.01.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7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3,5</w:t>
            </w:r>
          </w:p>
        </w:tc>
      </w:tr>
      <w:tr>
        <w:trPr>
          <w:trHeight w:val="76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8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</w:tr>
      <w:tr>
        <w:trPr>
          <w:trHeight w:val="70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1.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Поддержка социально ориентированных некоммерческих организаций в Кадуйском муниципальном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8,2</w:t>
            </w:r>
          </w:p>
        </w:tc>
      </w:tr>
      <w:tr>
        <w:trPr>
          <w:trHeight w:val="77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03.25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,3</w:t>
            </w:r>
          </w:p>
        </w:tc>
      </w:tr>
      <w:tr>
        <w:trPr>
          <w:trHeight w:val="24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1.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</w:tr>
      <w:tr>
        <w:trPr>
          <w:trHeight w:val="749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рганизационно-воспитательная работа с молодежью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2.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2.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6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отдыха и оздоровление дет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8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2,8</w:t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2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2</w:t>
            </w:r>
          </w:p>
        </w:tc>
      </w:tr>
      <w:tr>
        <w:trPr>
          <w:trHeight w:val="8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01.S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95,6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функций управления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6,3</w:t>
            </w:r>
          </w:p>
        </w:tc>
      </w:tr>
      <w:tr>
        <w:trPr>
          <w:trHeight w:val="54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1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ого физкультурно-оздоровительного комплекс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85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4,6</w:t>
            </w:r>
          </w:p>
        </w:tc>
      </w:tr>
      <w:tr>
        <w:trPr>
          <w:trHeight w:val="15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4,6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8,6</w:t>
            </w:r>
          </w:p>
        </w:tc>
      </w:tr>
      <w:tr>
        <w:trPr>
          <w:trHeight w:val="62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8,6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S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2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2.S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учреждения дополнительного образования в области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84,4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4,4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4,4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0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7,0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7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0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7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3.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Обеспечение деятельности муниципального бассей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9,5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7,1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7,1</w:t>
            </w:r>
          </w:p>
        </w:tc>
      </w:tr>
      <w:tr>
        <w:trPr>
          <w:trHeight w:val="54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2,4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04.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2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6</w:t>
            </w:r>
          </w:p>
        </w:tc>
      </w:tr>
      <w:tr>
        <w:trPr>
          <w:trHeight w:val="40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Создание условий для доставки продовольственных товаров в малонаселенные и (или) труднодоступные населенные пункты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,6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вка товаров в социально значимые магазины  в малонаселенных и (или) труднодоступны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6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02.S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6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18,4</w:t>
            </w:r>
          </w:p>
        </w:tc>
      </w:tr>
      <w:tr>
        <w:trPr>
          <w:trHeight w:val="36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екты, не связанные с региональными проек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18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беспечение сохранности и развитие сети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47,9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ддержания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65,7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65,7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9Д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1.9Д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2</w:t>
            </w:r>
          </w:p>
        </w:tc>
      </w:tr>
      <w:tr>
        <w:trPr>
          <w:trHeight w:val="51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проект "Организация транспортного обслуживани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0,5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 на городских маршрутах рп.Каду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0,5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02.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0,5</w:t>
            </w:r>
          </w:p>
        </w:tc>
      </w:tr>
      <w:tr>
        <w:trPr>
          <w:trHeight w:val="490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6 4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 040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Знак2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52:00Z</dcterms:created>
  <dc:creator>Администратор</dc:creator>
  <dc:description/>
  <dc:language>en-US</dc:language>
  <cp:lastModifiedBy>User</cp:lastModifiedBy>
  <cp:lastPrinted>2025-07-07T14:48:00Z</cp:lastPrinted>
  <dcterms:modified xsi:type="dcterms:W3CDTF">2025-07-07T13:58:00Z</dcterms:modified>
  <cp:revision>3</cp:revision>
  <dc:subject/>
  <dc:title>Прпоект</dc:title>
</cp:coreProperties>
</file>